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1.07.2018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5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+8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 +2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2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 +2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30  +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7      +19º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2 - 4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+29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30  +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лесах республики местами 4 класс пожарной опасност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Сегеж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Калевальском, Кондопож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 xml:space="preserve">Лахденпохском, Лоу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ортаваль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35 человек (АППГ – 3845 человек). Зарегистрировано </w:t>
      </w:r>
      <w:r>
        <w:rPr>
          <w:color w:val="000000"/>
          <w:sz w:val="28"/>
          <w:szCs w:val="28"/>
        </w:rPr>
        <w:t>15 случаев кле</w:t>
      </w:r>
      <w:r>
        <w:rPr>
          <w:sz w:val="28"/>
          <w:szCs w:val="28"/>
        </w:rPr>
        <w:t xml:space="preserve">щевого энцефалита и 20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С.К. 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31T09:02:00Z</dcterms:modified>
  <cp:revision>8817</cp:revision>
  <dc:subject/>
  <dc:title> </dc:title>
</cp:coreProperties>
</file>