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7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8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        +3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        +3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+17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9       +3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, гроз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А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1T08:50:00Z</dcterms:modified>
  <cp:revision>8827</cp:revision>
  <dc:subject/>
  <dc:title> </dc:title>
</cp:coreProperties>
</file>