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1.08.2018   № 01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 по 8 августа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ожидается облачная с прояснениями погода. В большинстве районов пройдут кратковременные дожди, в начале периода местами ливни, грозы. Ветер СВ,С 3-8 м/с, при грозах порывы до 15 м/с. Температура воздуха ночью +11…+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6…+21°С, в первой половине периода местами до +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2-й, местами 3-й класс пожарной опасност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35 человек (АППГ – 3845 человек). Зарегистрировано </w:t>
      </w:r>
      <w:r>
        <w:rPr>
          <w:color w:val="000000"/>
          <w:sz w:val="28"/>
          <w:szCs w:val="28"/>
        </w:rPr>
        <w:t>15 случаев кле</w:t>
      </w:r>
      <w:r>
        <w:rPr>
          <w:sz w:val="28"/>
          <w:szCs w:val="28"/>
        </w:rPr>
        <w:t xml:space="preserve">щевого энцефалита и 20 случаев   клещевого боррелиоз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 по 8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4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К.А.Мит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08-01T08:11:00Z</dcterms:modified>
  <cp:revision>1636</cp:revision>
  <dc:subject/>
  <dc:title> </dc:title>
</cp:coreProperties>
</file>