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 xml:space="preserve">к Положению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претенд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звание «Лучший владелец личного подсобного хозяйств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Ф.И.О.  главы ЛПХ _____</w:t>
      </w: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д, месяц, число рождения 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ЛПХ 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ый телефон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земельного участка для ведения ЛПХ (площадь, га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бственности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аренде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ользовании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1. Поголовье животных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7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животны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гол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ели, бычки, телоч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нь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.ч. свиноматки и хря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цы и коз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а взросла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ко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>
          <w:b/>
          <w:sz w:val="26"/>
          <w:szCs w:val="26"/>
        </w:rPr>
        <w:t xml:space="preserve">2. Объем производства и  продаж продукции животноводства       </w:t>
      </w:r>
      <w:r>
        <w:rPr/>
        <w:t xml:space="preserve">                            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93"/>
        <w:gridCol w:w="354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, кг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овано, кг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5" w:firstLine="6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К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сви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ов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 пт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й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 xml:space="preserve">3. Посевные площади и производство продукции растениеводства                      </w:t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67"/>
        <w:gridCol w:w="2126"/>
        <w:gridCol w:w="291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ульту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о, кг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овано, к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ные культур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.ч. закрытый грун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 обязательное условие для участия в конкурсе</w:t>
      </w:r>
    </w:p>
    <w:p>
      <w:pPr>
        <w:pStyle w:val="ConsPlusNonformat"/>
        <w:ind w:firstLine="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на передачу и обработку  персональных  данных на период проведения конкурса и подведения его итогов  в  соответствии с 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Подпись владельца личного подсобного хозяйства 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поселения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дпись Главы поселения   __________________________/_____________________/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.П.      </w:t>
      </w:r>
    </w:p>
    <w:p>
      <w:pPr>
        <w:pStyle w:val="Normal"/>
        <w:tabs>
          <w:tab w:val="clear" w:pos="708"/>
          <w:tab w:val="left" w:pos="1080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23">
    <w:name w:val="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3">
    <w:name w:val="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1">
    <w:name w:val="Знак Знак1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-anket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4:00Z</dcterms:created>
  <dc:creator>GELUDOV</dc:creator>
  <dc:description/>
  <dc:language>en-US</dc:language>
  <cp:lastModifiedBy>Admin</cp:lastModifiedBy>
  <cp:lastPrinted>2018-06-27T16:44:00Z</cp:lastPrinted>
  <dcterms:modified xsi:type="dcterms:W3CDTF">2018-08-03T06:24:00Z</dcterms:modified>
  <cp:revision>2</cp:revision>
  <dc:subject/>
  <dc:title>О проведении  конкурса  в номинациях</dc:title>
</cp:coreProperties>
</file>