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8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3128"/>
        <w:gridCol w:w="2268"/>
        <w:gridCol w:w="2331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ах порывы до 15-17 м/с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, ливни, грозы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+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7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, ливни, грозы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ах порывы до 15-17 м/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, местами, ливни, грозы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  +17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17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, ливни, грозы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грозах порывы до 15-17 м/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, ливни, грозы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, ливни, грозы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+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+7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, ливни, грозы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-17 м/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, ливни, грозы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Калевальском, Олонец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,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Прионежском, Пряжинском, Сортавальском, Суоярвском, Лахденпох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Зарегистрировано </w:t>
      </w:r>
      <w:r>
        <w:rPr>
          <w:color w:val="000000"/>
          <w:sz w:val="28"/>
          <w:szCs w:val="28"/>
        </w:rPr>
        <w:t>15 случаев кле</w:t>
      </w:r>
      <w:r>
        <w:rPr>
          <w:sz w:val="28"/>
          <w:szCs w:val="28"/>
        </w:rPr>
        <w:t xml:space="preserve">щевого энцефалита и 20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</w:t>
      </w:r>
      <w:r>
        <w:rPr>
          <w:sz w:val="28"/>
          <w:szCs w:val="28"/>
          <w:highlight w:val="yellow"/>
        </w:rPr>
        <w:t>Е.Э. Беркус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3T11:51:00Z</dcterms:modified>
  <cp:revision>8864</cp:revision>
  <dc:subject/>
  <dc:title> </dc:title>
</cp:coreProperties>
</file>