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color w:val="000000"/>
          <w:sz w:val="28"/>
          <w:szCs w:val="28"/>
        </w:rPr>
        <w:t>Актуализированы целевые модели упрощения ведения бизнеса и повышения инвестиционной привлекательности субъектов Российской Федерации</w:t>
      </w:r>
    </w:p>
    <w:p>
      <w:pPr>
        <w:pStyle w:val="Normal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Росреестра по Республике Карелия сообщает, что 16 июня 2018 года вступили в силу изменения в Распоряжение Правительства Российской Федерации от 31.01.2017 №147-р, актуализирующие целевые модели упрощения процедур ведения бизнеса и повышения инвестиционной привлекательности субъектов Российской Федерации. Актуализация обусловлена необходимостью уточнения ключевых факторов обеспечения благоприятного инвестиционного климата на основе опыта внедрения целевых моделей в субъектах Российской Федерации в 2017 году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Актуализированы 7 из 12 целевых моделей. Уточнены целевые показатели по документам стратегического, территориального планирования и градостроительного зонирования; расширены меры имущественной поддержки малого и среднего предпринимательства; актуализированы показатели в части технологического присоединения к электрическим сетям и сетям газораспределения; скорректированы и расширены показатели в части регистрации права собственности на земельные участки и объекты недвижимого имущества, изменены показатели по государственному кадастровому учету недвижимост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В целях сокращения доли ошибок при приеме документов для осуществления учетно-регистрационных действий целевые модели "Регистрация права собственности на земельные участки и объекты недвижимого имущества" и "Постановка на кадастровый учет земельных участков и объектов недвижимого имущества" дополнены фактором "Качество приема и сканирования документов в многофункциональных центрах предоставления государственных и муниципальных услуг". Утвержден новый показатель – предельный срок изменения/присвоения адреса земельного участка и объекта недвижимости и внесения его в федеральную информационную адресную систему. В целевой модели  по кадастровому учету сокращены предельные сроки утверждения схемы расположения земельного участка на кадастровом плане территори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ероприятия, направленные на реализацию целевых моделей, осуществляются с целью </w:t>
      </w:r>
      <w:r>
        <w:rPr>
          <w:rFonts w:eastAsia="Calibri" w:cs="Segoe UI" w:ascii="Segoe UI" w:hAnsi="Segoe UI"/>
        </w:rPr>
        <w:t xml:space="preserve">снижения административных барьеров, сокращения </w:t>
      </w:r>
      <w:r>
        <w:rPr>
          <w:rFonts w:cs="Segoe UI" w:ascii="Segoe UI" w:hAnsi="Segoe UI"/>
        </w:rPr>
        <w:t>сроков при предоставлении государственных услуг, улучшения инвестиционной привлекательности региона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по Республике Карелия</w:t>
      </w:r>
    </w:p>
    <w:sectPr>
      <w:headerReference w:type="default" r:id="rId2"/>
      <w:type w:val="nextPage"/>
      <w:pgSz w:w="11906" w:h="16838"/>
      <w:pgMar w:left="1134" w:right="567" w:gutter="0" w:header="284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sdetailtemplate">
    <w:name w:val="news_detail_templ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dvertising">
    <w:name w:val="advertis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dvertising1">
    <w:name w:val="advertising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22:00Z</dcterms:created>
  <dc:creator>Zareckii</dc:creator>
  <dc:description/>
  <cp:keywords/>
  <dc:language>en-US</dc:language>
  <cp:lastModifiedBy>Admin</cp:lastModifiedBy>
  <cp:lastPrinted>2018-08-06T13:33:00Z</cp:lastPrinted>
  <dcterms:modified xsi:type="dcterms:W3CDTF">2018-08-08T09:22:00Z</dcterms:modified>
  <cp:revision>2</cp:revision>
  <dc:subject/>
  <dc:title/>
</cp:coreProperties>
</file>