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8.08.2018   № 08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 по 15 августа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редстоящий прогнозируемый период ожидается облачная с прояснениями погода. В большинстве районов пройдут кратковременные дожди, местами ливни, грозы. Ветер юго-западных направлений 5-10 м/с, при грозах порывы до 15-17 м/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ой половине периода ночные температуры воздуха ожидаются +11…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до +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вные - +21…+2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с прогревом воздуха до +2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о второй половине температурный фон понизится: ночью температура воздуха составит +7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до +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4…+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до +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2-й, местами 3-й класс пожарной опасност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78 человек (АППГ – 3975 человек). Зарегистрировано </w:t>
      </w:r>
      <w:r>
        <w:rPr>
          <w:color w:val="000000"/>
          <w:sz w:val="28"/>
          <w:szCs w:val="28"/>
        </w:rPr>
        <w:t>20 случаев кле</w:t>
      </w:r>
      <w:r>
        <w:rPr>
          <w:sz w:val="28"/>
          <w:szCs w:val="28"/>
        </w:rPr>
        <w:t xml:space="preserve">щевого энцефалита и 25 случаев клещевого боррелиоз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09 по 15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Е.Э. 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08-08T08:26:00Z</dcterms:modified>
  <cp:revision>1643</cp:revision>
  <dc:subject/>
  <dc:title> </dc:title>
</cp:coreProperties>
</file>