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8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8        +20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Кондопожском,  Лахденпо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ортавальском, Суоярвском района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Беломорском, Кем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Сегежском района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Калевальском, Лоух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0T09:13:00Z</dcterms:modified>
  <cp:revision>8919</cp:revision>
  <dc:subject/>
  <dc:title> </dc:title>
</cp:coreProperties>
</file>