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ОМИССИЯ ПО ПРОВЕДЕНИЮ ТОРГОВ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РОТОКОЛ №1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</w:rPr>
      </w:pPr>
      <w:r>
        <w:rPr>
          <w:b/>
        </w:rPr>
        <w:t>рассмотрения заявок на участие в аукционе продаже муниципального имущества муниципального образования «Суоярвский район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37"/>
      </w:tblGrid>
      <w:tr>
        <w:trPr>
          <w:trHeight w:val="648" w:hRule="atLeast"/>
        </w:trPr>
        <w:tc>
          <w:tcPr>
            <w:tcW w:w="3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08» августа 2018 года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86870, Республика Карелия, г. Суоярви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л. Шельшакова, 6, каб.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пособ приватизации:</w:t>
      </w:r>
      <w:r>
        <w:rPr/>
        <w:t xml:space="preserve"> торги в форме аукциона (далее – аукцион) в соответствии с требованиями Федерального закона Российской Федерации «О приватизации государственного и муниципального имущества в Российской Федерации» от 21.12.2001г. № 178-ФЗ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, информационным сообщением о проведении открытого аукциона по продаже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/>
        </w:rPr>
        <w:t>Организатор аукциона (продавец):</w:t>
      </w:r>
      <w:r>
        <w:rPr/>
        <w:t xml:space="preserve"> </w:t>
      </w:r>
      <w:r>
        <w:rPr>
          <w:bCs/>
        </w:rPr>
        <w:t xml:space="preserve">Администрация муниципального образования «Суоярвский район», Адрес (почтовый): 186870, Республика Карелия, г. Суоярви, ул. Шельшакова, д. 6, E-mail: </w:t>
      </w:r>
      <w:hyperlink r:id="rId2">
        <w:r>
          <w:rPr>
            <w:rStyle w:val="InternetLink"/>
          </w:rPr>
          <w:t>suodistrict@oneqo.ru</w:t>
        </w:r>
      </w:hyperlink>
      <w:r>
        <w:rPr>
          <w:bCs/>
        </w:rPr>
        <w:t>, тел.: (81457)517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омиссия продавца:</w:t>
      </w:r>
      <w:r>
        <w:rPr/>
        <w:t xml:space="preserve"> комиссия по проведению торгов утверждена постановлением Администрация</w:t>
      </w:r>
      <w:r>
        <w:rPr>
          <w:bCs/>
        </w:rPr>
        <w:t xml:space="preserve"> муниципального образования «Суоярвский район» № 407 от 27.06.2018</w:t>
      </w:r>
      <w:r>
        <w:rPr/>
        <w:t>. В состав комиссии входит 6 (шесть) членов. На заседании комиссии по рассмотрению заявок на участие в аукционе по продаже  муниципального имущества  присутствовало 5 (пять) членов – комиссия правомочна: Петров Р.В. (председатель), Ленчикова Л.В., Окрукова Л.А., Колесник В.Е.,  Теппоева Е.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/>
        <w:t xml:space="preserve">: </w:t>
      </w:r>
    </w:p>
    <w:p>
      <w:pPr>
        <w:pStyle w:val="Normal"/>
        <w:tabs>
          <w:tab w:val="clear" w:pos="708"/>
          <w:tab w:val="left" w:pos="60" w:leader="none"/>
        </w:tabs>
        <w:ind w:firstLine="649"/>
        <w:rPr>
          <w:b/>
          <w:b/>
          <w:color w:val="000000"/>
        </w:rPr>
      </w:pPr>
      <w:r>
        <w:rPr>
          <w:b/>
        </w:rPr>
        <w:t xml:space="preserve">Лот № 1: </w:t>
      </w:r>
      <w:r>
        <w:rPr>
          <w:color w:val="000000"/>
        </w:rPr>
        <w:t>Фельдшерско-акушерский пункт (здание нежилое) и земельный участок (далее – Объект)</w:t>
      </w:r>
    </w:p>
    <w:p>
      <w:pPr>
        <w:pStyle w:val="Normal"/>
        <w:spacing w:lineRule="atLeast" w:line="280" w:before="280" w:after="0"/>
        <w:jc w:val="both"/>
        <w:rPr>
          <w:color w:val="000000"/>
        </w:rPr>
      </w:pPr>
      <w:r>
        <w:rPr>
          <w:color w:val="000000"/>
        </w:rPr>
        <w:t>Характеристика приватизируемого Объекта:</w:t>
      </w:r>
    </w:p>
    <w:p>
      <w:pPr>
        <w:pStyle w:val="Normal"/>
        <w:spacing w:lineRule="atLeast" w:line="280" w:before="280" w:after="0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Фельдшерско-акушерский пункт</w:t>
      </w:r>
      <w:r>
        <w:rPr>
          <w:color w:val="000000"/>
        </w:rPr>
        <w:t>, кадастровый номер 10:16:0060301:39, общая площадь 194,1 кв.м., расположенный по адресу: Республика Карелия, Суоярвский район, п. Соанлахти, д. б/н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3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дание нежилое,  год постройки – 1985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Фундаменты – бутовый ленточный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Стены и их отделка – арболитовые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ерегородки – дощатые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ерекрытие – деревянное отепленное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Крыша – шифер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лы – дощатые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топление – электрическое, не работает; водопровод – нет; канализация – нет; электроосвещение – проводка скрытая, отключено.</w:t>
      </w:r>
    </w:p>
    <w:p>
      <w:pPr>
        <w:pStyle w:val="Normal"/>
        <w:spacing w:lineRule="atLeast" w:line="240" w:before="280" w:after="0"/>
        <w:ind w:right="-144" w:firstLine="562"/>
        <w:jc w:val="both"/>
        <w:rPr>
          <w:color w:val="000000"/>
        </w:rPr>
      </w:pPr>
      <w:r>
        <w:rPr>
          <w:bCs/>
          <w:color w:val="000000"/>
        </w:rPr>
        <w:t>б)</w:t>
      </w:r>
      <w:r>
        <w:rPr>
          <w:b/>
          <w:bCs/>
          <w:color w:val="000000"/>
        </w:rPr>
        <w:t xml:space="preserve"> Земельный участок: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лощадь – 900 кв.м.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Кадастровый номер 10:16:0060301:70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Разрешенное использование: гостевые дома, территориальная зона Р-5. Зона рекреационно-туристических объектов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Адрес: Республика Карелия, Суоярвский район, Лоймольское сельское поселение, п. Соанлахти</w:t>
      </w:r>
      <w:r>
        <w:rPr>
          <w:i/>
          <w:iCs/>
          <w:color w:val="000000"/>
        </w:rPr>
        <w:t>.</w:t>
      </w:r>
    </w:p>
    <w:p>
      <w:pPr>
        <w:pStyle w:val="Normal"/>
        <w:spacing w:lineRule="atLeast" w:line="280" w:before="280" w:after="0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Суоярвского муниципального района на здание с кадастровым (условным) номером 10:16:0060301:39 (10-10-01/044/2008-523), общей площадью 194,1 кв.м., расположенное по адресу: Республика Карелия, Суоярвский район, п. Соанлахти, д. б/н, регистрационная запись № 10-10-01/044/2008-523 от 16.10.2008, подтверждается Свидетельством о государственной регистрации права 10АБ 226143 от 16.10.2008, выдано Управлением Федеральной регистрационной службы по Республике Карелия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Государственная регистрация права собственности муниципального образования «Суоярвский район» на земельный участок с кадастровым номером 10:16:0060301:70, регистрационная запись № 10:16:0060301:70-10/001/2008-1 от 11.01.2008, подтверждается Выпиской из Единого государственного реестра недвижимости об основных характеристиках и зарегистрированных правах на объекты недвижимости от 11.01.2018.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Начальная цена вышеуказанного имущества составляет </w:t>
      </w:r>
      <w:r>
        <w:rPr>
          <w:color w:val="000000"/>
        </w:rPr>
        <w:t>538 000</w:t>
      </w:r>
      <w:r>
        <w:rPr/>
        <w:t xml:space="preserve"> (пятьсот тридцать восемь тысяч) руб., с учетом НДС, в том числе: нежилое здание площадью 194,1 кв.м. – 468 000 руб. с учетом НДС, земельный участок площадью 900 кв. м. – 70 000 руб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еличина повышения начальной цены («шаг аукциона»): 5% от начальной (минимальной) цены продажи- -29 600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змер задатка 20% от начальной (минимальной) цены продажи: 107 600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b/>
        </w:rPr>
        <w:t>Порядок определения победителя по каждому лоту:</w:t>
      </w:r>
      <w:r>
        <w:rPr/>
        <w:t xml:space="preserve"> п</w:t>
      </w:r>
      <w:r>
        <w:rPr>
          <w:bCs/>
          <w:iCs/>
          <w:color w:val="000000"/>
        </w:rPr>
        <w:t>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/>
      </w:pPr>
      <w:r>
        <w:rPr/>
        <w:t xml:space="preserve">Сообщение о проведении аукциона, документация об аукционе были размещены </w:t>
      </w:r>
      <w:r>
        <w:rPr>
          <w:bCs/>
        </w:rPr>
        <w:t xml:space="preserve">на </w:t>
      </w:r>
      <w:r>
        <w:rPr/>
        <w:t xml:space="preserve">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Суоярвского район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01» июля 2018 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До окончания указанного в информационном сообщении о проведении открытого аукциона 10 августа 2018 года по продаже муниципального имущества  срока подачи заявок на участие в аукционе  «03» августа 2018 года 16 часов 00 минут (время московское) от заявителей (претендентов) не поступило ни одной зая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</w:rPr>
        <w:t xml:space="preserve">Решение комиссии:  </w:t>
      </w:r>
      <w:r>
        <w:rPr/>
        <w:t>Признать аукцион 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 xml:space="preserve">Настоящий протокол подлежит размещению на официальном сайте в сети Интернет по адресу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25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етров Р. 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642" w:hanging="6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:                  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Ленчи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Окрукова Л.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 Колесник В.Е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 Теппоева Е.П. </w:t>
      </w:r>
    </w:p>
    <w:sectPr>
      <w:footerReference w:type="default" r:id="rId7"/>
      <w:type w:val="nextPage"/>
      <w:pgSz w:w="11906" w:h="16838"/>
      <w:pgMar w:left="1276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íîìåð ñòðàíèöû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suojarvi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7:00Z</dcterms:created>
  <dc:creator>Admin</dc:creator>
  <dc:description/>
  <cp:keywords/>
  <dc:language>en-US</dc:language>
  <cp:lastModifiedBy>Теппоева</cp:lastModifiedBy>
  <cp:lastPrinted>2018-08-08T16:30:00Z</cp:lastPrinted>
  <dcterms:modified xsi:type="dcterms:W3CDTF">2018-08-08T13:31:00Z</dcterms:modified>
  <cp:revision>4</cp:revision>
  <dc:subject/>
  <dc:title/>
</cp:coreProperties>
</file>