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МИССИЯ ПО ПРОВЕДЕНИЮ ТОРГОВ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  <w:t>рассмотрения заявок на участие в аукционе продаже муниципального имущества муниципального образования «Суоярвский район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37"/>
      </w:tblGrid>
      <w:tr>
        <w:trPr>
          <w:trHeight w:val="648" w:hRule="atLeast"/>
        </w:trPr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08» августа 2018 года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86870, Республика Карелия, г. Суоярви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 Шельшакова, 6, каб.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особ приватизации:</w:t>
      </w:r>
      <w:r>
        <w:rPr/>
        <w:t xml:space="preserve"> торги в форме аукциона (далее – аукцион) в соответствии с требованиями Федерального закона Российской Федерации «О приватизации государственного и муниципального имущества в Российской Федерации» от 21.12.2001г. № 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, информационным сообщением о проведении открытого аукциона по продаж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/>
        </w:rPr>
        <w:t>Организатор аукциона (продавец):</w:t>
      </w:r>
      <w:r>
        <w:rPr/>
        <w:t xml:space="preserve"> </w:t>
      </w:r>
      <w:r>
        <w:rPr>
          <w:bCs/>
        </w:rPr>
        <w:t xml:space="preserve">Администрация муниципального образования «Суоярвский район», Адрес (почтовый): 186870, Республика Карелия, г. Суоярви, ул. Шельшакова, д. 6, E-mail: </w:t>
      </w:r>
      <w:hyperlink r:id="rId2">
        <w:r>
          <w:rPr>
            <w:rStyle w:val="InternetLink"/>
          </w:rPr>
          <w:t>suodistrict@oneqo.ru</w:t>
        </w:r>
      </w:hyperlink>
      <w:r>
        <w:rPr>
          <w:bCs/>
        </w:rPr>
        <w:t>, тел.: (81457)517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миссия продавца:</w:t>
      </w:r>
      <w:r>
        <w:rPr/>
        <w:t xml:space="preserve"> комиссия по проведению торгов утверждена постановлением Администрация</w:t>
      </w:r>
      <w:r>
        <w:rPr>
          <w:bCs/>
        </w:rPr>
        <w:t xml:space="preserve"> муниципального образования «Суоярвский район» № 410 от 28.06.20178</w:t>
      </w:r>
      <w:r>
        <w:rPr/>
        <w:t>. В состав комиссии входит 6 (шесть) членов. На заседании комиссии по рассмотрению заявок на участие в аукционе по продаже  муниципального имущества  по лотам № 1 ,№ 2, № 3 присутствовало 5 (пять) членов – комиссия правомочна: Петров Р.В. (председатель), Ленчикова Л.В., Окрукова Л.А., Колесник В.Е.,  Теппоева Е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/>
        <w:t xml:space="preserve">: 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/>
      </w:pPr>
      <w:r>
        <w:rPr>
          <w:b/>
        </w:rPr>
        <w:t xml:space="preserve">Лот № 1: </w:t>
      </w:r>
      <w:r>
        <w:rPr>
          <w:color w:val="000000"/>
        </w:rPr>
        <w:t>Легковой автомобиль УАЗ-31519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TT</w:t>
      </w:r>
      <w:r>
        <w:rPr>
          <w:color w:val="000000"/>
        </w:rPr>
        <w:t xml:space="preserve">31519040570796, категория:  В, год изготовления 2004, модель двигателя: 421800-91102 517, шасси (рама) № 31510040588301, кузов (кабина) № 31514040010209, цвет кузова: белая ночь, мощность двигателя, л/с (кВт): 84 (61,8), рабочий объем двигателя, куб. см: 2890, тип двигателя: бензиновый, паспорт транспортного средства 73 КС 437716, государственный регистрационный знак М 451 ЕР 10. 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color w:val="000000"/>
        </w:rPr>
      </w:pPr>
      <w:r>
        <w:rPr>
          <w:color w:val="000000"/>
        </w:rPr>
        <w:t>Лот № 2: Автобус ПАЗ 320538-70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</w:t>
      </w:r>
      <w:r>
        <w:rPr>
          <w:color w:val="000000"/>
        </w:rPr>
        <w:t>1М3205Е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70004909, категория: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год изготовления 2007, модель двигателя: 523400 71012808, кузов (кабина) № </w:t>
      </w:r>
      <w:r>
        <w:rPr>
          <w:color w:val="000000"/>
          <w:lang w:val="en-US"/>
        </w:rPr>
        <w:t>X</w:t>
      </w:r>
      <w:r>
        <w:rPr>
          <w:color w:val="000000"/>
        </w:rPr>
        <w:t>1М3205Е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70004909, цвет кузова: желтый, мощность двигателя 130 л/с, рабочий объем двигателя 4670  куб. см, тип двигателя: бензиновый, паспорт транспортного средства 52 МО 291887, государственный регистрационный знак Е 402 СР 10.  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b/>
          <w:b/>
          <w:color w:val="000000"/>
        </w:rPr>
      </w:pPr>
      <w:r>
        <w:rPr>
          <w:color w:val="000000"/>
        </w:rPr>
        <w:t>Лот №3: Автобус специальный для перевозки детей (11 мест) ГАЗ-322171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9632217190639862, категория:  Д, год изготовления 2008, модель двигателя: *405240* 83156126, шасси (рама) № отсутствует, кузов (кабина) № 32212190415830, цвет кузова: желтый, мощность двигателя, л/с (кВт): 123,8 (91), рабочий объем двигателя 2464 куб. см, тип двигателя: бензиновый, экологический класс третий, паспорт транспортного средства 52 МС 667069, государственный регистрационный знак К 815 НН 10. 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Начальная цена вышеуказанного имуществ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Лот № 1  – 96 000</w:t>
      </w:r>
      <w:r>
        <w:rPr/>
        <w:t xml:space="preserve"> (девяносто шесть тысяч) руб., с учетом НДС, </w:t>
      </w:r>
    </w:p>
    <w:p>
      <w:pPr>
        <w:pStyle w:val="Heading2"/>
        <w:tabs>
          <w:tab w:val="clear" w:pos="708"/>
          <w:tab w:val="left" w:pos="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№ 2  –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69 0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триста шестьдесят  тысяч) руб., с учетом НДС, </w:t>
      </w:r>
    </w:p>
    <w:p>
      <w:pPr>
        <w:pStyle w:val="Normal"/>
        <w:rPr/>
      </w:pPr>
      <w:r>
        <w:rPr>
          <w:color w:val="000000"/>
        </w:rPr>
        <w:t>Лот № 3   – 318 000</w:t>
      </w:r>
      <w:r>
        <w:rPr/>
        <w:t xml:space="preserve"> (триста восемнадцать  тысяч) руб., с учетом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еличина повышения начальной цены («шаг аукциона»): 5% от начальной (минимальной) цены продаж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Лот № 1  – 4 800 рублей</w:t>
      </w:r>
      <w:r>
        <w:rPr/>
        <w:t xml:space="preserve">, </w:t>
      </w:r>
    </w:p>
    <w:p>
      <w:pPr>
        <w:pStyle w:val="Heading2"/>
        <w:tabs>
          <w:tab w:val="clear" w:pos="708"/>
          <w:tab w:val="left" w:pos="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№ 2  –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18 45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уб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color w:val="000000"/>
        </w:rPr>
        <w:t>Лот № 3   – 15 900</w:t>
      </w:r>
      <w:r>
        <w:rPr/>
        <w:t xml:space="preserve">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змер задатка 20% от начальной (минимальной) цены продаж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Лот № 1  – 19 200 рублей</w:t>
      </w:r>
      <w:r>
        <w:rPr/>
        <w:t xml:space="preserve">, </w:t>
      </w:r>
    </w:p>
    <w:p>
      <w:pPr>
        <w:pStyle w:val="Heading2"/>
        <w:tabs>
          <w:tab w:val="clear" w:pos="708"/>
          <w:tab w:val="left" w:pos="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№ 2  –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73 8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уб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color w:val="000000"/>
        </w:rPr>
        <w:t>Лот № 3   – 63 600</w:t>
      </w:r>
      <w:r>
        <w:rPr/>
        <w:t xml:space="preserve">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b/>
        </w:rPr>
        <w:t>Порядок определения победителя по каждому лоту:</w:t>
      </w:r>
      <w:r>
        <w:rPr/>
        <w:t xml:space="preserve"> п</w:t>
      </w:r>
      <w:r>
        <w:rPr>
          <w:bCs/>
          <w:iCs/>
          <w:color w:val="000000"/>
        </w:rPr>
        <w:t>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  <w:t xml:space="preserve">Сообщение о проведении аукциона, документация об аукционе были размещены </w:t>
      </w:r>
      <w:r>
        <w:rPr>
          <w:bCs/>
        </w:rPr>
        <w:t xml:space="preserve">на </w:t>
      </w:r>
      <w:r>
        <w:rPr/>
        <w:t xml:space="preserve">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Суоярвского район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02» июля 2018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До окончания указанного в информационном сообщении о проведении открытого аукциона 10 августа 2018 года по продаже муниципального имущества  срока подачи заявок на участие в аукционе по лотам №№ 1, 2, 3 «03» августа 2018 года 16 часов 00 минут (время московское) от заявителей (претендентов) не поступило ни одной зая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</w:rPr>
        <w:t xml:space="preserve">Решение комиссии: </w:t>
      </w:r>
      <w:r>
        <w:rPr/>
        <w:t>1)</w:t>
      </w:r>
      <w:r>
        <w:rPr>
          <w:b/>
        </w:rPr>
        <w:t xml:space="preserve"> </w:t>
      </w:r>
      <w:r>
        <w:rPr/>
        <w:t>Признать несостоявшимся аукцион по лоту № 1, назначенный на 10.08.2018, по продаже</w:t>
      </w:r>
      <w:r>
        <w:rPr>
          <w:color w:val="000000"/>
        </w:rPr>
        <w:t xml:space="preserve"> легкового автомобиля УАЗ-31519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TT</w:t>
      </w:r>
      <w:r>
        <w:rPr>
          <w:color w:val="000000"/>
        </w:rPr>
        <w:t>31519040570796; 2)</w:t>
      </w:r>
      <w:r>
        <w:rPr/>
        <w:t xml:space="preserve"> признать несостоявшимся аукцион по лоту № 2, назначенный на 10.08.2018,</w:t>
      </w:r>
      <w:r>
        <w:rPr>
          <w:color w:val="000000"/>
        </w:rPr>
        <w:t xml:space="preserve"> по продаже автобуса ПАЗ 320538-70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</w:t>
      </w:r>
      <w:r>
        <w:rPr>
          <w:color w:val="000000"/>
        </w:rPr>
        <w:t>1М3205Е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70004909; 3) </w:t>
      </w:r>
      <w:r>
        <w:rPr/>
        <w:t>признать несостоявшимся аукцион по лоту № 3, назначенный на 10.08.2018,</w:t>
      </w:r>
      <w:r>
        <w:rPr>
          <w:color w:val="000000"/>
        </w:rPr>
        <w:t xml:space="preserve"> по продаже автобуса специальный для перевозки детей (11 мест) ГАЗ-322171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</w:t>
      </w:r>
      <w:r>
        <w:rPr>
          <w:color w:val="000000"/>
        </w:rPr>
        <w:t>96322171906398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 xml:space="preserve">Настоящий протокол подлежит размещению на официальном сайте в сети Интернет по адресу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5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етров Р. 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642" w:hanging="6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:                  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енчи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Окрукова Л.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 Колесник В.Е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 Теппоева Е.П</w:t>
      </w:r>
      <w:r>
        <w:rPr>
          <w:sz w:val="22"/>
          <w:szCs w:val="22"/>
        </w:rPr>
        <w:t xml:space="preserve">. </w:t>
      </w:r>
    </w:p>
    <w:sectPr>
      <w:footerReference w:type="default" r:id="rId7"/>
      <w:type w:val="nextPage"/>
      <w:pgSz w:w="11906" w:h="16838"/>
      <w:pgMar w:left="1276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íîìåð ñòðàíèöû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7:00Z</dcterms:created>
  <dc:creator>Admin</dc:creator>
  <dc:description/>
  <cp:keywords/>
  <dc:language>en-US</dc:language>
  <cp:lastModifiedBy>Теппоева</cp:lastModifiedBy>
  <cp:lastPrinted>2018-08-08T16:33:00Z</cp:lastPrinted>
  <dcterms:modified xsi:type="dcterms:W3CDTF">2018-08-08T13:34:00Z</dcterms:modified>
  <cp:revision>4</cp:revision>
  <dc:subject/>
  <dc:title/>
</cp:coreProperties>
</file>