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8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278"/>
        <w:gridCol w:w="292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5 м/с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7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3 - 9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        +7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Муезер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- в Петрозаводском</w:t>
      </w:r>
      <w:r>
        <w:rPr>
          <w:bCs/>
          <w:sz w:val="28"/>
          <w:szCs w:val="28"/>
        </w:rPr>
        <w:t xml:space="preserve"> ГО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 xml:space="preserve">Сортавальском, Сегежском, 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 xml:space="preserve">Калеваль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Лоухском, Олонецком, Питкярантском, Прионежском, Пряжинском,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21 человек (АППГ – 3978 человек).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погодными условиями: проверя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14T08:25:00Z</dcterms:modified>
  <cp:revision>8949</cp:revision>
  <dc:subject/>
  <dc:title> </dc:title>
</cp:coreProperties>
</file>