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5.08.2018   № 15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6 по 22 августа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В большинстве районов пройдут кратковременные дожди, местами ливни, грозы. Ветер Ю, ЮЗ направлений 4-9 м/с, при грозах порывы до 15-17 м/с.  Температура воздуха ночью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5…+20°С, по южным районам местами до +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преимущественно 1-2-й, местами 3-й класс пожарной опас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21 человек (АППГ – 3978 человек). </w:t>
      </w:r>
      <w:r>
        <w:rPr>
          <w:color w:val="000000"/>
          <w:sz w:val="28"/>
          <w:szCs w:val="28"/>
        </w:rPr>
        <w:t>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6 по 22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Е.Э. 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8-15T06:45:00Z</dcterms:modified>
  <cp:revision>1646</cp:revision>
  <dc:subject/>
  <dc:title> </dc:title>
</cp:coreProperties>
</file>