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8.2018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278"/>
        <w:gridCol w:w="292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Муезерском районе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-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допожском, Лахденпохском, Калеваль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оухском, Олонецком, Питкярантском, 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Сортавальском, Сегежском,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Беломорском районе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21 человек (АППГ – 3978 человек). </w:t>
      </w:r>
      <w:r>
        <w:rPr>
          <w:color w:val="000000"/>
          <w:sz w:val="28"/>
          <w:szCs w:val="28"/>
        </w:rPr>
        <w:t>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погодными условиями: проверя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5T08:53:00Z</dcterms:modified>
  <cp:revision>8956</cp:revision>
  <dc:subject/>
  <dc:title> </dc:title>
</cp:coreProperties>
</file>