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иводействии коррупции в Управлени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а по Республике Карел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 в органах государственной власти является на сегодняшний день одной из самых актуальных задач, поставленных руководством страны. Основные направления работы по профилактике и предупреждению проявлений коррупции изложены в Национальном плане противодействия коррупции на 2018-2020 годы, утвержденном Указом Президента Российской Федерации от 29.06.2018 № 378, и в Национальной стратегии  противодействия коррупции, утвержденной Указом Президента Российской Федерации от 13.04.2010г. № 460. Руководствуясь данными документами, на основании Плана противодействия коррупции Росреестра в Управлении Федеральной службы государственной регистрации, кадастра и картографии по Республике Карелия  (далее – Управление) разработан и действует План противодействия коррупции на 2018-2019 годы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Одной из приоритетных задач Национального плана противодействия коррупции на 2018-2020 годы является повышение эффективности мероприятий, направленных на формирование антикоррупционного поведения государственных и муниципальных служащих, популяризацию в обществе антикоррупционных стандартов и развитие общественного правосознания. В целях реализации указанных задач, обеспечения повышения качества и доступности оказания государственных услуг, открытости деятельности в Управлении за последнее время проведена большая работа, значительно сокращены сроки регистрации.</w:t>
      </w:r>
      <w:r>
        <w:rPr>
          <w:color w:val="000000"/>
          <w:sz w:val="28"/>
          <w:szCs w:val="28"/>
        </w:rPr>
        <w:t xml:space="preserve"> Одним из эффективных способов решения задачи по минимизации личных контактов между сотрудниками органов исполнительной власти и заинтересованными в их решениях гражданами является создание многофункциональных центров предоставления  государственных и муниципальных услуг - МФЦ.  Сегодня в республике открыто более 80 многофункциональных центров, во всех из них предоставляются услуги Росреестр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окращение причин и условий, порождающих коррупцию, также направлено совершенствование информационно-коммуникационных технологий в Росреестре, в том числе предоставление государственных услуг в электронном виде, что в перспективе призвано полностью исключить непосредственное взаимодействие заявителей с государственными гражданскими служащими. </w:t>
      </w:r>
      <w:r>
        <w:rPr>
          <w:sz w:val="28"/>
          <w:szCs w:val="28"/>
        </w:rPr>
        <w:t>О наличии данного сервиса Управление информирует заявителей, используя все существующие возможности: путем проведения «горячих» телефонных линий, консультаций посредством программы «Скайп», онлайн консультирования в социальных сетях, а также подготовки материалов для размещения в СМИ. Кроме того, на базе Управления традиционно проводятся дни открытых дверей, где желающие могут получить пошаговые инструкции  по получению государственных услуг Росреестр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Управлении действует «телефон доверия» - (88142) 783791, по которому заявители могут сообщить о фактах коррупции и противоправных действиях сотрудников Управления.</w:t>
      </w:r>
      <w:r>
        <w:rPr>
          <w:rFonts w:cs="Helvetica" w:ascii="Helvetica" w:hAnsi="Helvetica"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Телефонная линия работает круглосуточно в режиме автоответ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в Управлении работа способствует реализации поставленных в данной сфере задач, и, в конечном итоге, одного из важнейших принципов  противодействия коррупции – неотвратимости ответственности за совершение коррупционных правонарушени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/>
          <w:sz w:val="28"/>
          <w:szCs w:val="28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284" w:top="79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00:00Z</dcterms:created>
  <dc:creator>Zareckii</dc:creator>
  <dc:description/>
  <dc:language>en-US</dc:language>
  <cp:lastModifiedBy>Secretary</cp:lastModifiedBy>
  <cp:lastPrinted>2018-01-11T14:17:00Z</cp:lastPrinted>
  <dcterms:modified xsi:type="dcterms:W3CDTF">2018-08-17T11:00:00Z</dcterms:modified>
  <cp:revision>2</cp:revision>
  <dc:subject/>
  <dc:title/>
</cp:coreProperties>
</file>