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9.08.2018 г. № 18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31 от 19.08.2018 г.) 20 августа 2018 года на территории республики ожидается ухудшение погодных условий: ветер ЮЗ, З 6-11 м/с , ночью и утром местами порывы до 15-17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8-07-23T12:33:00Z</cp:lastPrinted>
  <dcterms:modified xsi:type="dcterms:W3CDTF">2018-08-19T08:36:00Z</dcterms:modified>
  <cp:revision>301</cp:revision>
  <dc:subject/>
  <dc:title> </dc:title>
</cp:coreProperties>
</file>