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8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 +9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Кемском и </w:t>
      </w:r>
      <w:r>
        <w:rPr>
          <w:sz w:val="28"/>
          <w:szCs w:val="28"/>
        </w:rPr>
        <w:t>Лоухском район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-й -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 xml:space="preserve">Калевальском, 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ортавальском, Сегежском,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7T10:45:00Z</dcterms:modified>
  <cp:revision>8980</cp:revision>
  <dc:subject/>
  <dc:title> </dc:title>
</cp:coreProperties>
</file>