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22.08.2018   № 22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3 по 28 августа 2018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едстоящий прогнозируемый период ожидается облачная с прояснениями погода. В большинстве районов пройдут кратковременные дожди, местами сильные. Ветер преимущественно ЮЗ направления 5-10 м/с.  Температура воздуха ночью +13…+1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 по северным районам +8…+1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17…+19°С, по южным районам местами до +2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1 Опас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32"/>
        <w:ind w:firstLine="36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szCs w:val="28"/>
        </w:rPr>
        <w:t>Лесопожарная обстановка:</w:t>
      </w:r>
      <w:r>
        <w:rPr/>
        <w:t xml:space="preserve">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на всей территории республики прогнозируется преимущественно 1-й, местами 2-й класс пожарной опасност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, с 19 июля введен режим повышенной готовност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938 человек (АППГ – 4091 человек). С начала сезона зарегистрировано </w:t>
      </w:r>
      <w:r>
        <w:rPr>
          <w:color w:val="000000"/>
          <w:sz w:val="28"/>
          <w:szCs w:val="28"/>
        </w:rPr>
        <w:t>24 случая кле</w:t>
      </w:r>
      <w:r>
        <w:rPr>
          <w:sz w:val="28"/>
          <w:szCs w:val="28"/>
        </w:rPr>
        <w:t xml:space="preserve">щевого энцефалита и 28 случаев   клещевого боррелиоза.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23 по 28 августа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3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длительных дождевых осадков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 ФКУ ЦУКС ГУ МЧС России по РК                                       А.В.Захаров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олосо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8-07-18T09:53:00Z</cp:lastPrinted>
  <dcterms:modified xsi:type="dcterms:W3CDTF">2018-08-22T06:24:00Z</dcterms:modified>
  <cp:revision>1650</cp:revision>
  <dc:subject/>
  <dc:title> </dc:title>
</cp:coreProperties>
</file>