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2.08.2018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3128"/>
        <w:gridCol w:w="207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 до 14 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 до 14 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 до 14  м/с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Беломорском, </w:t>
      </w:r>
      <w:r>
        <w:rPr>
          <w:sz w:val="28"/>
          <w:szCs w:val="28"/>
        </w:rPr>
        <w:t>Калевальском и Лоухском района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- в Петрозаводском</w:t>
      </w:r>
      <w:r>
        <w:rPr>
          <w:bCs/>
          <w:sz w:val="28"/>
          <w:szCs w:val="28"/>
        </w:rPr>
        <w:t xml:space="preserve"> ГО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 xml:space="preserve">Олонецком, Питкярантском, Прионежском, Пряжинском,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, Сортавальском, Сегежском и Суоярв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38 человек (АППГ – 4091 человек). С начала сезона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</w:t>
      </w:r>
      <w:r>
        <w:rPr>
          <w:sz w:val="28"/>
          <w:szCs w:val="28"/>
          <w:highlight w:val="yellow"/>
        </w:rPr>
        <w:t>РК                                              К.В. Носок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22T08:29:00Z</dcterms:modified>
  <cp:revision>9038</cp:revision>
  <dc:subject/>
  <dc:title> </dc:title>
</cp:coreProperties>
</file>