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/>
        <w:ind w:left="522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64"/>
        <w:jc w:val="center"/>
        <w:rPr/>
      </w:pPr>
      <w:r>
        <w:rPr/>
        <w:t xml:space="preserve">об участии во всероссийском конкурсе «Российская организация высокой социальной эффективности»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полное наименование юридического лица, филиала - заявителя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заявляет о своем намерении принять участие во всероссийском конкурсе «Российская организация высокой социальной эффективности», проводимом в 20____ году, по номинации __________________________________________________________________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Организация осуществляет следующие виды деятельности:  __________________________ ____________________________________________________________________________ 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С порядком проведения конкурса ознакомлены и согласн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итериям допуска к участию в конкурсе, указанным в п. 12 методических рекомендаций по проведению конкурса, полностью соответствуе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одтверждаем, что в отношении данной организации отсутствуют судебные решения и тяжбы, связанные с нарушением трудовых прав работников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 заявлению прилагаются следующие документы, предусмотренные п. 21 методических рекомендаций по проведению всероссийского конкурса «Российская организация высокой социальной эффективности»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для оценки участников конкурса по номинации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яснительная записка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составленная в форме программы согласно приложению 1 к методическим рекомендациям по проведению конкурса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информация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;</w:t>
      </w:r>
    </w:p>
    <w:p>
      <w:pPr>
        <w:pStyle w:val="Normal"/>
        <w:ind w:firstLine="720"/>
        <w:jc w:val="both"/>
        <w:rPr/>
      </w:pPr>
      <w:r>
        <w:rPr/>
        <w:t>оригинал или нотариально заверенная копия выписки из единого государственного реестра юридических лиц (нужное подчеркнуть);</w:t>
      </w:r>
    </w:p>
    <w:p>
      <w:pPr>
        <w:pStyle w:val="Normal"/>
        <w:ind w:firstLine="720"/>
        <w:jc w:val="both"/>
        <w:rPr/>
      </w:pPr>
      <w:r>
        <w:rPr/>
        <w:t>копия свидетельства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справку по форме, установленной приказом Федеральной налоговой службы от 21 июля 2014 года № ММВ-7-8/378@, «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», по состоянию на дату, предшествующую дате подачи заявки на участие в конкурсе не более чем на один месяц;</w:t>
      </w:r>
    </w:p>
    <w:p>
      <w:pPr>
        <w:pStyle w:val="Normal"/>
        <w:ind w:firstLine="720"/>
        <w:jc w:val="both"/>
        <w:rPr/>
      </w:pPr>
      <w:r>
        <w:rPr/>
        <w:t>копию действующего коллективного договора (при его наличии),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;</w:t>
      </w:r>
    </w:p>
    <w:p>
      <w:pPr>
        <w:pStyle w:val="Normal"/>
        <w:ind w:firstLine="720"/>
        <w:jc w:val="both"/>
        <w:rPr/>
      </w:pPr>
      <w:r>
        <w:rPr/>
        <w:t>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копия положения о филиале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представление региональных или отраслевых объединений работодателей, территориальных объединений организаций профсоюзов (при наличии)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Полноту и достоверность сведений, указанных в настоящем заявлении, и прилагаемых к нему документов гарантируем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Реквизиты заявител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both"/>
        <w:rPr/>
      </w:pPr>
      <w:r>
        <w:rPr/>
        <w:t>зарегистрирован (создан – для филиалов) «       » _________________ 20____ г.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p>
      <w:pPr>
        <w:pStyle w:val="Normal"/>
        <w:spacing w:lineRule="auto" w:line="264"/>
        <w:jc w:val="both"/>
        <w:rPr/>
      </w:pPr>
      <w:r>
        <w:rPr/>
        <w:t>ОГРН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ИНН ________________________________________________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ая информаци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телефон, факс, адрес электронной почты и др.)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ое лицо: 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ФИО, должность)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7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  <w:t>*при наличии профсоюзной организации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9:00Z</dcterms:created>
  <dc:creator>user</dc:creator>
  <dc:description/>
  <dc:language>en-US</dc:language>
  <cp:lastModifiedBy>Secretary</cp:lastModifiedBy>
  <cp:lastPrinted>2015-08-24T20:41:00Z</cp:lastPrinted>
  <dcterms:modified xsi:type="dcterms:W3CDTF">2018-08-21T12:09:00Z</dcterms:modified>
  <cp:revision>2</cp:revision>
  <dc:subject/>
  <dc:title>УТВЕРЖДЕНО решением организационного комитета по проведению Всероссийского конкурса «Российская организация высокой социальной эффективности»</dc:title>
</cp:coreProperties>
</file>