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39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ind w:left="9639" w:hanging="0"/>
        <w:jc w:val="center"/>
        <w:rPr/>
      </w:pPr>
      <w:r>
        <w:rPr>
          <w:sz w:val="27"/>
          <w:szCs w:val="27"/>
        </w:rPr>
        <w:t>решением организационного комитета</w:t>
      </w:r>
    </w:p>
    <w:p>
      <w:pPr>
        <w:pStyle w:val="Normal"/>
        <w:ind w:left="9639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проведению всероссийского конкурса</w:t>
      </w:r>
    </w:p>
    <w:p>
      <w:pPr>
        <w:pStyle w:val="Normal"/>
        <w:ind w:left="9639" w:hanging="0"/>
        <w:jc w:val="center"/>
        <w:rPr>
          <w:sz w:val="27"/>
          <w:szCs w:val="27"/>
        </w:rPr>
      </w:pPr>
      <w:r>
        <w:rPr>
          <w:sz w:val="27"/>
          <w:szCs w:val="27"/>
        </w:rPr>
        <w:t>«Российская организация высокой</w:t>
      </w:r>
    </w:p>
    <w:p>
      <w:pPr>
        <w:pStyle w:val="Normal"/>
        <w:ind w:left="9639" w:hanging="0"/>
        <w:jc w:val="center"/>
        <w:rPr>
          <w:sz w:val="27"/>
          <w:szCs w:val="27"/>
        </w:rPr>
      </w:pPr>
      <w:r>
        <w:rPr>
          <w:sz w:val="27"/>
          <w:szCs w:val="27"/>
        </w:rPr>
        <w:t>социальной эффективности»</w:t>
      </w:r>
    </w:p>
    <w:p>
      <w:pPr>
        <w:pStyle w:val="Normal"/>
        <w:ind w:left="9639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« 2 » марта 2018 г. 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проведению всероссийского конкурс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Российская организация высокой социальной эффективности» в 2018 год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768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040"/>
        <w:gridCol w:w="2036"/>
        <w:gridCol w:w="3119"/>
        <w:gridCol w:w="4025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 мероприят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утвержденного </w:t>
            </w:r>
          </w:p>
          <w:p>
            <w:pPr>
              <w:pStyle w:val="Normal"/>
              <w:rPr/>
            </w:pPr>
            <w:r>
              <w:rPr/>
              <w:t>плана мероприятий по проведению конкурса в субъекты Российской Федерации, заинтересованные федеральные органы исполнительной власти, общероссийские объединения профсоюзов, общероссийские объединения работодател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-х</w:t>
            </w:r>
          </w:p>
          <w:p>
            <w:pPr>
              <w:pStyle w:val="Normal"/>
              <w:jc w:val="center"/>
              <w:rPr/>
            </w:pPr>
            <w:r>
              <w:rPr/>
              <w:t>недель с момента утверждения плана мероприятий по проведению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план мероприятий по проведению конкурс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руд Ро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лана мероприятий по организации и проведению конкурса в субъектах Российской Федерации. Формирование экспертных рабочих групп для рассмотрения и оценки заявок участников конкурс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 апреля года проведения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регионального плана мероприятий по организации и проведению конкурса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исполнительной власти в субъектах Российской Федерации с участием сторон социального партнерств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, согласование и утверждение проекта плана мероприятий по организации и проведению конкурса в субъектах Российской Феде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  <w:p>
            <w:pPr>
              <w:pStyle w:val="Normal"/>
              <w:jc w:val="center"/>
              <w:rPr/>
            </w:pPr>
            <w:r>
              <w:rPr/>
              <w:t>года проведения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организации и проведению конкурса в субъекте Российской Федера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орган исполнительной власти в субъектах Российской Федерации, </w:t>
            </w:r>
          </w:p>
          <w:p>
            <w:pPr>
              <w:pStyle w:val="Normal"/>
              <w:rPr/>
            </w:pPr>
            <w:r>
              <w:rPr/>
              <w:t>региональные трехсторонние комиссии по регулированию социально-трудовых отношен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идеоконференции с уполномоченными органами исполнительной власти в субъектах Российской Федерации о ходе проведения конкурса на региональном этапе (с приглашением членов организационного комитета по проведению конкурс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года, следующего за годом проведения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труд Росс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информированию организаций, расположенных в субъектах Российской Федерации об условиях и порядке проведения регионального этапа конкурса в средствах массовой информации.</w:t>
            </w:r>
          </w:p>
          <w:p>
            <w:pPr>
              <w:pStyle w:val="Normal"/>
              <w:rPr/>
            </w:pPr>
            <w:r>
              <w:rPr/>
              <w:t xml:space="preserve">Прием уполномоченным органом исполнительной власти в субъектах </w:t>
            </w:r>
          </w:p>
          <w:p>
            <w:pPr>
              <w:pStyle w:val="Normal"/>
              <w:rPr/>
            </w:pPr>
            <w:r>
              <w:rPr/>
              <w:t>Российской Федерации заявок на участие организаций в региональном конкурсе в порядке, предусмотренном методическими рекомендациями по проведению конкурс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мероприятий по организации и проведению конкурса в субъектах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и в средствах массовой информации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орган исполнительной власти в субъектах Российской Федерации, </w:t>
            </w:r>
          </w:p>
          <w:p>
            <w:pPr>
              <w:pStyle w:val="Normal"/>
              <w:rPr/>
            </w:pPr>
            <w:r>
              <w:rPr/>
              <w:t>экспертная рабочая группа в субъектах Российской Федерац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рассмотрение заявок организаций в соответствии с методическими рекомендациями по проведению конкурса.</w:t>
            </w:r>
          </w:p>
          <w:p>
            <w:pPr>
              <w:pStyle w:val="Normal"/>
              <w:rPr/>
            </w:pPr>
            <w:r>
              <w:rPr/>
              <w:t>Проверка достоверности сведений, приведенных в заявках организаций, допущенных к участию в региональном этапе конкурса.</w:t>
            </w:r>
          </w:p>
          <w:p>
            <w:pPr>
              <w:pStyle w:val="Normal"/>
              <w:rPr/>
            </w:pPr>
            <w:r>
              <w:rPr/>
              <w:t xml:space="preserve">Оценка заявок организаций, подготовка предложений о распределении призовых мес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октября года проведения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о результатах рассмотрения и оценки заявок организа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орган исполнительной власти в субъектах Российской Федерации, </w:t>
            </w:r>
          </w:p>
          <w:p>
            <w:pPr>
              <w:pStyle w:val="Normal"/>
              <w:rPr/>
            </w:pPr>
            <w:r>
              <w:rPr/>
              <w:t>экспертная рабочая группа в субъектах Российской Федерации,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органы исполнительной власти субъекта Российской Федерации, 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</w:rPr>
            </w:pPr>
            <w:r>
              <w:rPr/>
              <w:t>государственные инспекции труда в субъектах Российской Федерации,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Cs w:val="24"/>
              </w:rPr>
              <w:t xml:space="preserve">территориальные органы ФМС России,территориальные органы ФНС России, </w:t>
            </w:r>
            <w:r>
              <w:rPr/>
              <w:t>территориальные фонды обязательного медицинского страхования, территориальные органы Фонда социального страхования Российской Федерации и Пенсионного фонда Российской Федерац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атериалов для рассмотрения в региональных трехсторонних комиссиях по регулированию социально-трудовых отношений итогов проведения конкурса на региональном этапе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октября года проведения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об итогах проведения регионального этапа конкур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орган исполнительной власти в субъектах Российской Федерации, </w:t>
            </w:r>
          </w:p>
          <w:p>
            <w:pPr>
              <w:pStyle w:val="Normal"/>
              <w:rPr/>
            </w:pPr>
            <w:r>
              <w:rPr/>
              <w:t>экспертная рабочая группа в субъектах Российской Федерац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color w:val="0000CC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в региональных трехсторонних комиссиях по регулированию социально-трудовых отношений материалов об итогах проведения регионального этапа конкурса с </w:t>
            </w:r>
          </w:p>
          <w:p>
            <w:pPr>
              <w:pStyle w:val="Normal"/>
              <w:rPr/>
            </w:pPr>
            <w:r>
              <w:rPr/>
              <w:t xml:space="preserve">предложениями о победителях регионального этапа конкурса и номинировании победителей для участия в конкурсе на федеральном уровн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ноября года проведения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егиональной трехсторонней комиссии о распределении призовых мест и номинировании победителей регионального этапа конкурса на федеральный уровен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орган исполнительной власти в субъектах Российской Федерации, </w:t>
            </w:r>
          </w:p>
          <w:p>
            <w:pPr>
              <w:pStyle w:val="Normal"/>
              <w:rPr/>
            </w:pPr>
            <w:r>
              <w:rPr/>
              <w:t>региональные трехсторонние комиссии по регулированию социально-трудовых отношен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информационном портале Минтруда России (</w:t>
            </w:r>
            <w:hyperlink r:id="rId2">
              <w:r>
                <w:rPr>
                  <w:rStyle w:val="InternetLink"/>
                </w:rPr>
                <w:t>http://14-ot.rosmintrud.ru</w:t>
              </w:r>
            </w:hyperlink>
            <w:r>
              <w:rPr/>
              <w:t xml:space="preserve">) электронных материалов победителей региональных этапов конкурс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ноября года проведения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документы для участия победителей регионального этапа конкурса на федеральном уров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исполнительной власти в субъектах Российской Федерац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Минтруд России пакета документов, необходимых для участия победителей регионального этапа конкурса в конкурсе на федеральном уровне по соответствующим номин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30 ноября года проведения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для участия победителей регионального этапа конкурса на федеральном уровн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орган исполнительной власти в субъектах Российской Федерации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итогов проведения конкурса на региональном уровне, анализ заявок участников конкурса, номинированных на федеральный этап конкурса, подготовка предложений о победителях и призерах на федеральном этапе конкурс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до 30 декабря года проведения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о результатах оценки материалов, представленных субъектами Российской Федера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руд России,</w:t>
            </w:r>
          </w:p>
          <w:p>
            <w:pPr>
              <w:pStyle w:val="Normal"/>
              <w:rPr/>
            </w:pPr>
            <w:r>
              <w:rPr/>
              <w:t xml:space="preserve">Федеральное государственное учреждение «Научно-исследовательский институт труда и социального страхования» Минтруд России, общероссийские объединения профсоюзов, </w:t>
            </w:r>
          </w:p>
          <w:p>
            <w:pPr>
              <w:pStyle w:val="Normal"/>
              <w:rPr/>
            </w:pPr>
            <w:r>
              <w:rPr/>
              <w:t>общероссийские объединения работода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едставленных материалов об итогах проведения всероссийского конкурса в субъектах Российской Федерации, рассмотрение итогов федерального этапа конкурса на заседании оргкомитета с направлением предложений о победителях и призерах конкурса для рассмотрения на заседаниях постоянно-действующих рабочих групп Российской трехсторонней комиссии по регулированию социально-трудовых отношений по соответствующим номинациям и на заседании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января года следующего за годом проведения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Российской трехсторонней комиссии по регулированию социально-трудовых отношений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руд Росси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секретариат Российской трехсторонней комиссии по регулированию социально-трудовых отношен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едставление доклада об итогах проведения всероссийского конкурса с решением Российской трехсторонней комиссии по регулированию социально-трудовых отношений о присвоении призовых мест и победителях конкурса для рассмотрения в организационном комитете </w:t>
            </w:r>
          </w:p>
          <w:p>
            <w:pPr>
              <w:pStyle w:val="Normal"/>
              <w:rPr/>
            </w:pPr>
            <w:r>
              <w:rPr/>
              <w:t>по проведению кон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февраля года, следующего за годом проведения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об итогах и результатах проведения всероссийского конкурса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труд Росс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роведения всероссийского конкурса «Российская организация высокой социальной эффективности» с утверждением победителей и призеров конкурса на заседании организационного комитета по проведению конкурс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года, следующего за годом проведения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рганизационного комитета по проведению конкурс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труд Росс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церемонии награждения победителей и призеров всероссийского конкурса «Российская организация высокой социальной эффективности» на заседании Российской трехсторонней комиссии по регулированию социально-трудовых отношений и содействие её освещению в государственных средствах массовой информ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года, следующего за годом проведения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раждение победителей и призеров всероссийского конкурса «Российская организация высокой социальной эффективности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труд Росс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комсвязь Росс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иат Российской трехсторонней комиссии по регулированию социально-трудовых отношен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F497D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мероприятий на региональном и федеральном уровнях по освещению в средствах массовой информации этапов проведения конкурса, достижений его участников в решении ими социальных вопросов, а также процедуры награждения победителей всероссийского конкурс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 проведения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и, передачи, посвященные освещению этапов всероссийского конкурса в средствах массовой информации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руд Росси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2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7"/>
        <w:szCs w:val="27"/>
      </w:rPr>
      <w:t>Приложение № </w:t>
    </w:r>
    <w:r>
      <w:rPr>
        <w:sz w:val="27"/>
        <w:szCs w:val="27"/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  <w:color w:val="000000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ункт"/>
    <w:basedOn w:val="Normal"/>
    <w:qFormat/>
    <w:pPr>
      <w:numPr>
        <w:ilvl w:val="0"/>
        <w:numId w:val="1"/>
      </w:numPr>
      <w:jc w:val="both"/>
    </w:pPr>
    <w:rPr>
      <w:szCs w:val="28"/>
    </w:rPr>
  </w:style>
  <w:style w:type="paragraph" w:styleId="Style19">
    <w:name w:val="Подпункт"/>
    <w:basedOn w:val="Style18"/>
    <w:qFormat/>
    <w:pPr>
      <w:numPr>
        <w:ilvl w:val="0"/>
        <w:numId w:val="1"/>
      </w:numPr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-ot.rosmintru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09:00Z</dcterms:created>
  <dc:creator>KretovaDS</dc:creator>
  <dc:description/>
  <dc:language>en-US</dc:language>
  <cp:lastModifiedBy>Secretary</cp:lastModifiedBy>
  <cp:lastPrinted>2016-12-09T20:59:00Z</cp:lastPrinted>
  <dcterms:modified xsi:type="dcterms:W3CDTF">2018-08-21T12:09:00Z</dcterms:modified>
  <cp:revision>2</cp:revision>
  <dc:subject/>
  <dc:title>План подготовки и проведения Всероссийского конкурса</dc:title>
</cp:coreProperties>
</file>