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8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менных направлений слаб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 СВ 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менных направлений слаб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слабый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  +9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  +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ется 2-й класс пожарной опасности на всей территории республики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В.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8T08:26:00Z</dcterms:modified>
  <cp:revision>9078</cp:revision>
  <dc:subject/>
  <dc:title> </dc:title>
</cp:coreProperties>
</file>