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9.08.2018   № 29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0 августа по 05 сент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В большинстве районов кратковременные дожди, местами гроза. Ветер в первой половине периода южных, юго-восточных направлений, во второй половине - переменный 4-9 м/с.  Температура воздуха ночью +9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 днем +19…+23°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2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46 человек (АППГ – 41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0 августа по 05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2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Е.Э. Беркус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8-29T08:28:00Z</dcterms:modified>
  <cp:revision>1658</cp:revision>
  <dc:subject/>
  <dc:title> </dc:title>
</cp:coreProperties>
</file>