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08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8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, гроза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 ЮВ </w:t>
            </w:r>
          </w:p>
          <w:p>
            <w:pPr>
              <w:pStyle w:val="Normal"/>
              <w:jc w:val="center"/>
              <w:rPr/>
            </w:pPr>
            <w:r>
              <w:rPr/>
              <w:t>6 – 9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8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,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 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9 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ется 2-й класс пожарной опасности на всей территории республик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46 человек (АППГ – 41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9T08:19:00Z</dcterms:modified>
  <cp:revision>9083</cp:revision>
  <dc:subject/>
  <dc:title> </dc:title>
</cp:coreProperties>
</file>