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Arial" w:hAnsi="Arial" w:eastAsia="Times New Roman" w:cs="Arial"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9"/>
          <w:szCs w:val="39"/>
          <w:lang w:eastAsia="ru-RU"/>
        </w:rPr>
        <w:t>Регистрация туристских групп на территории Карелии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постановке на учёт в аварийно-спасательных формированиях, туристских групп, совершающих спортивные походы (путешествия)</w:t>
      </w:r>
    </w:p>
    <w:p>
      <w:pPr>
        <w:pStyle w:val="Normal"/>
        <w:spacing w:lineRule="atLeast" w:line="408" w:before="150" w:after="150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безопасности туристов и оказания, в случае необходимости, своевременной и квалифицированной помощи на территории Российской Федерации рекомендуем туристским группам и отдельным туристам информировать спасательные службы регионов о своем маршруте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ие (альпинистские) группы, совершающие спортивные походы (путешествия) и их руководители, при обращении в территориальные управления МЧС России по субъектам РФ или поисково-спасательные формирования, с ходатайством о постановке на учёт на время совершения похода (путешествия), обязаны: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ся с необходимой и достоверной информацией о потенциальной опасности на маршруте;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ся с имеющейся информацией о гидро, метео условиях, сложившихся в районе предполагаемого маршрута;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 гидро, метео условиями, сложившимися в районе предполагаемого маршрута, потенциальными опасностями на маршруте, проконсультироваться о безопасном прохождении маршрута, соблюсти правила личной и групповой безопасности, получить памятки по соблюдению безопасности на маршруте; проверить самостоятельно и предоставить для проверки (при согласии граждан) групповое и личное снаряжение, касающееся безопасного прохождения маршрута, имеющиеся средства связи, средства сигнализации, маршрутные документы, наличие продуктов питания, медикаментов;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взаимообмен имеющейся информацией о пребывании спортивных туристских (альпинистских) групп и отдельных граждан, совершающих походы (путешествия) на территориях территориальных управлений МЧС России по субъектам РФ или зонах действиях поисково-спасательных формирований;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ть номера телефонов, адреса членов группы;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ся с ближайшими точками возможной экстренной связи на протяжении маршрута;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ить наличие страховых документов группы (участников) и предоставить их для занесения информации в «Журнал регистрации спортивных туристских (альпинистских) групп и отдельных граждан»;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еподготовленности группы по вопросам безопасного прохождения маршрута делается запись в маршрутной книжке и в «Журнал регистрации спортивных туристских (альпинистских) групп и отдельных граждан»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ой группе, прибывшей в Карелию для активного отдыха, необходимо зарегистрироваться и получить инструктаж по технике безопасности в одном из учреждений:</w:t>
      </w:r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ФКУ "Центр управления в кризисных ситуациях Главного управления МЧС России по Республике Карел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дрес: г. Петрозаводск, ул. Правды, 25а</w:t>
        <w:br/>
        <w:t>Телефон: 8 (8142) 730-200</w:t>
        <w:br/>
        <w:t>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lang w:eastAsia="ru-RU"/>
          </w:rPr>
          <w:t>mchs@kareli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йт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lang w:eastAsia="ru-RU"/>
          </w:rPr>
          <w:t>http://10.mchs.gov.ru/</w:t>
        </w:r>
      </w:hyperlink>
    </w:p>
    <w:p>
      <w:pPr>
        <w:pStyle w:val="Normal"/>
        <w:spacing w:lineRule="atLeast" w:line="408" w:before="150" w:after="150"/>
        <w:ind w:left="7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ГКУ РК "Карельская республиканская поисково-спасательная служба" (КРПС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дрес: г. Петрозаводск, ул. Онежской флотилии, 43а</w:t>
        <w:br/>
        <w:t>Телефон: (8142) 733-516</w:t>
        <w:br/>
        <w:t>E-mail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lang w:eastAsia="ru-RU"/>
          </w:rPr>
          <w:t>Odkrps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йт: 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lang w:eastAsia="ru-RU"/>
          </w:rPr>
          <w:t>http://pss.emercom-karelia.ru/</w:t>
        </w:r>
      </w:hyperlink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регистрацию можно также в администрациях районов Карелии и в поисково-спасательных отрядах службы спасения, которые находятся в г. Кондопога - тел.: (81451) 7-10-85, г. Медвежьегорск - тел.: (81434) 5-63-01, г. Кемь - тел.: (81458) 5-68-90 и г. Сортавала - тел.: (81430) 4-65-44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на учет и снятие с учета туристских групп должны осуществляться не позднее, чем за 15 суток до выхода на маршрут. При этом старшим туристской группы (инструктором, руководителем) подается заявка на проведение туристского мероприятия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заявке указываются следующие сведения: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, адрес, телефон организации;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и окончания туристского мероприятия;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 движения с указанием начального, промежуточных, контрольных и  конечного пунктов на маршруте, а также предполагаемое время их прохождения;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 аварийного выхода;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вязи с группой на маршруте;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ое количество туристов, их гражданство, местожительство;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уководителя группы, его заместителя, их телефоны;</w:t>
      </w:r>
    </w:p>
    <w:p>
      <w:pPr>
        <w:pStyle w:val="Normal"/>
        <w:numPr>
          <w:ilvl w:val="0"/>
          <w:numId w:val="2"/>
        </w:numPr>
        <w:spacing w:lineRule="atLeast" w:line="341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членов похода, включая визовые документы (для иностранных граждан), местожительство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 туристским группам при прохождении маршрута иметь с собой спутниковые телефоны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му туристской группы (инструктор, руководитель) необходимо сообщать в службу, где туристская группа прошла регистрацию, один раз в сутки в период в 20:00 до 24:00 информацию о прохождении маршрута и месте ночевки, а также об окончании маршрута.</w:t>
      </w:r>
    </w:p>
    <w:p>
      <w:pPr>
        <w:pStyle w:val="Normal"/>
        <w:spacing w:lineRule="atLeast" w:line="408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на маршруте чрезвычайного происшествия с группой туристские организации, туристы обязаны принять меры по спасению пострадавших собственными силами и оперативно передать сообщение о происшествии в Главное управление МЧС России по Республике Карелия или в Карельскую республиканскую поисково-спасательную службу по согласованным ранее каналам связи.</w:t>
      </w:r>
    </w:p>
    <w:p>
      <w:pPr>
        <w:pStyle w:val="Normal"/>
        <w:spacing w:lineRule="atLeast" w:line="408" w:before="150" w:after="150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ться со спасателями и пожарными для получения экстренной помощи можно по стационарному (проводному) телефону 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помощи сотовой связи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1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о номер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1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осле включения цифрового автоответчика следует нажать кнопку "1"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s@karelia.ru" TargetMode="External"/><Relationship Id="rId3" Type="http://schemas.openxmlformats.org/officeDocument/2006/relationships/hyperlink" Target="http://10.mchs.gov.ru/" TargetMode="External"/><Relationship Id="rId4" Type="http://schemas.openxmlformats.org/officeDocument/2006/relationships/hyperlink" Target="mailto:spasatel@sampo.ru" TargetMode="External"/><Relationship Id="rId5" Type="http://schemas.openxmlformats.org/officeDocument/2006/relationships/hyperlink" Target="http://10.mchs.gov.ru/admin/ http:/pss.emercom-karel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1:00Z</dcterms:created>
  <dc:creator>USN1</dc:creator>
  <dc:description/>
  <dc:language>en-US</dc:language>
  <cp:lastModifiedBy>USN1</cp:lastModifiedBy>
  <dcterms:modified xsi:type="dcterms:W3CDTF">2018-08-31T13:09:00Z</dcterms:modified>
  <cp:revision>1</cp:revision>
  <dc:subject/>
  <dc:title/>
</cp:coreProperties>
</file>