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3.09.2018 г. № 03-НМ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НМ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благоприятных метеорологических условиях (Н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в период 03-06 сентября 2018 года  в большинстве районов Республики Карелия ожидаются метеорологические условия, неблагоприятные для рассеивания вредных примесей в атмосферном воздухе (НМУ начальной 1 степени опасности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«ЦУКС ГУ МЧС России по РК»                                               Е.Э. 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7:00Z</dcterms:created>
  <dc:creator>prohorsky</dc:creator>
  <dc:description/>
  <cp:keywords/>
  <dc:language>en-US</dc:language>
  <cp:lastModifiedBy>monitorods</cp:lastModifiedBy>
  <dcterms:modified xsi:type="dcterms:W3CDTF">2018-09-03T07:16:00Z</dcterms:modified>
  <cp:revision>76</cp:revision>
  <dc:subject/>
  <dc:title> </dc:title>
</cp:coreProperties>
</file>