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9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+1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>местами ливни, грозы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Лоухском</w:t>
      </w:r>
      <w:r>
        <w:rPr>
          <w:bCs/>
          <w:sz w:val="28"/>
          <w:szCs w:val="28"/>
        </w:rPr>
        <w:t xml:space="preserve">, Муезерском и Пудожском 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 в Петрозаводском</w:t>
      </w:r>
      <w:r>
        <w:rPr>
          <w:bCs/>
          <w:sz w:val="28"/>
          <w:szCs w:val="28"/>
        </w:rPr>
        <w:t xml:space="preserve">  и 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>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 xml:space="preserve">Кондопожском, Лахденпох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Сегежском, Сортавальском и Суоярв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70 человек (АППГ – 4273 челове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05T08:20:00Z</dcterms:modified>
  <cp:revision>9134</cp:revision>
  <dc:subject/>
  <dc:title> </dc:title>
</cp:coreProperties>
</file>