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5.09.2018   № 05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6 по 12 сент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ожидается облачная с прояснениями погода. В большинстве районов кратковременные дожди, местами грозы. Ветер преимущественно юго-восточного направления 2-7 м/с.  Температура воздуха ночью +12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 по северным районам +7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днём +17…+29°С, по северным районам +13…+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2-й местами 3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70 человек (АППГ – 4273 челове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6 по 12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2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А И. Гладк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09-05T05:50:00Z</dcterms:modified>
  <cp:revision>1663</cp:revision>
  <dc:subject/>
  <dc:title> </dc:title>
</cp:coreProperties>
</file>