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8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Par120"/>
      <w:bookmarkStart w:id="1" w:name="Par120"/>
      <w:bookmarkEnd w:id="1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2" w:name="Par123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3" w:name="Par126"/>
      <w:bookmarkEnd w:id="3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апреля  2018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 xml:space="preserve">а) размер заработной платы работников за 1 квартал 2018 превышает установленную Правительством Республики Карелия величину прожиточного минимума для трудоспособного населения Республики Карелия, отсутствует задолженность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8-04-23T15:02:00Z</cp:lastPrinted>
  <dcterms:modified xsi:type="dcterms:W3CDTF">2018-06-14T05:38:00Z</dcterms:modified>
  <cp:revision>319</cp:revision>
  <dc:subject/>
  <dc:title> </dc:title>
</cp:coreProperties>
</file>