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 2018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Болгов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техин С.В., Кудрявых А.А., Петров Р.В., Фиш Е.В., Каторина Е.Ю., Тишкова Т.В. 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 дел в отношении физических лиц  об административных правонарушениях, предусмотренных частью 21 статьи 2.14. Закона Республики Карелия от 15.05.2008 г. № 1191-ЗРК  «Об административных правонарушениях»  за нарушение в сфере благоустройства территории Суоярвского городского поселения - 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, составленных правомочным на составление протоколов об административном правонарушении лицом администрации МО «Суоярвский район»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тношении 14 - ти граждан города Суоярви и Суоярвского района за нарушения в сфере благоустройства территории Суоярвского городского поселения - размещение транспортных средств, в том числе разукомплектованных, на озелененных территориях общего пользования, было назначено наказание в виде  предупреждения. Жительница г.Суоярви гр.К. присутствовала на  комиссии, ей было дано слово, объявлено  решение по делу и разъяснен порядок обжал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В отношении одного физического лица было принято решение о прекращении производства по делу за отсутствием состава административного правонаруш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0:00Z</dcterms:created>
  <dc:creator>Пользователь</dc:creator>
  <dc:description/>
  <dc:language>en-US</dc:language>
  <cp:lastModifiedBy>Марина</cp:lastModifiedBy>
  <dcterms:modified xsi:type="dcterms:W3CDTF">2018-09-06T07:00:00Z</dcterms:modified>
  <cp:revision>2</cp:revision>
  <dc:subject/>
  <dc:title>23 апреля 2014г</dc:title>
</cp:coreProperties>
</file>