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сентября 2018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едседатель комиссии – Болгов О.В.</w:t>
      </w:r>
    </w:p>
    <w:p>
      <w:pPr>
        <w:pStyle w:val="21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техин С.В., Кудрявых А.А., Петров Р.В., Фиш Е.В., Каторина Е.Ю., Тишкова Т.В.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4 дел в отношении физических лиц  об административных правонарушениях, предусмотренных частью 21 статьи 2.14. Закона Республики Карелия от 15.05.2008 г. № 1191-ЗРК  «Об административных правонарушениях»  за нарушение в сфере благоустройства территории Суоярвского городского поселения - размещение транспортных средств, в том числе разукомплектованных, на озелененных территориях общего пользования, а также на иных территориях общего пользования вне установленных для такого размещения мест, за исключением размещения транспортных средств в целях осуществления работ по содержанию и благоустройству таких территорий, составленных правомочным на составление протоколов об административном правонарушении лицом администрации МО «Суоярвский район»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отношении 11 - ти граждан города Суоярви и Суоярвского района за нарушения в сфере благоустройства территории Суоярвского городского поселения - размещение транспортных средств, в том числе разукомплектованных, на озелененных территориях общего пользования, было назначено наказание в виде  предупреждения. Житель г.Суоярви гр.Т. присутствовал на  комиссии, ему было дано слово, объявлено  решение по делу и разъяснен порядок обжалования.</w:t>
      </w:r>
    </w:p>
    <w:p>
      <w:pPr>
        <w:pStyle w:val="21"/>
        <w:rPr/>
      </w:pPr>
      <w:r>
        <w:rPr>
          <w:sz w:val="24"/>
          <w:szCs w:val="24"/>
        </w:rPr>
        <w:tab/>
        <w:t>В отношении трех физических лиц было принято решение о прекращении производства по делу за отсутствием состава административного правонаруш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М.Е. Граф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2:00Z</dcterms:created>
  <dc:creator>Пользователь</dc:creator>
  <dc:description/>
  <dc:language>en-US</dc:language>
  <cp:lastModifiedBy>Марина</cp:lastModifiedBy>
  <dcterms:modified xsi:type="dcterms:W3CDTF">2018-09-06T07:02:00Z</dcterms:modified>
  <cp:revision>2</cp:revision>
  <dc:subject/>
  <dc:title>23 апреля 2014г</dc:title>
</cp:coreProperties>
</file>