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Инвестиционные проекты, запланированные к исполнению </w:t>
        <w:br/>
        <w:t>на территории Суоярвского муниципального района в период реализации Программы</w:t>
      </w:r>
    </w:p>
    <w:p>
      <w:pPr>
        <w:pStyle w:val="ConsPlus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ЕСТИЦИОННЫЙ ПРОЕ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8"/>
        <w:gridCol w:w="9679"/>
      </w:tblGrid>
      <w:tr>
        <w:trPr>
          <w:trHeight w:val="526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 xml:space="preserve">Наименование проекта: </w:t>
            </w:r>
            <w:r>
              <w:rPr>
                <w:szCs w:val="28"/>
              </w:rPr>
              <w:t>Модернизация водозабора и сетей водоснабжения, очистных водозаборных сооружений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ициатор инвестиционного проекта, контакты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уояр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сто реализац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ь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еспечение качества хозяйственно-питьевой воды в г. Суоярви в соответствии с требованиями СанПиН. В состав водопроводных сооружений будут входить: водоочистная станция; резервуары чистой воды с фильтрами-поглотителями. В состав водоочистной станции будут входить: сетчатые барабанные фильтры; камера хлопьеобразования; фильтрованное отделение; обеззараживание; установка обезвоживания осадка; резервуар промывной воды с насосами; реагентное хозяйство; установка обработки грязных промывных вод. Водоочистные сооружения планируется разместить на одной площадке с существующими водозаборными сооружениями с общей зоной санитарной охраны.</w:t>
            </w:r>
          </w:p>
        </w:tc>
      </w:tr>
      <w:tr>
        <w:trPr>
          <w:trHeight w:val="94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казатели эффективност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инвестиций в основной капитал, в расчете на душу населения – 64 тыс. руб./чел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конченного строительством объекта инвестиций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 Сметная стоимость инвестиционного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0,9 млн. руб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. Источники финансового обеспечения проекта (собственные, привлеченные в</w:t>
            </w:r>
            <w:r>
              <w:rPr>
                <w:color w:val="000000"/>
              </w:rPr>
              <w:t xml:space="preserve"> %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ые средства – 0,1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из Регионального бюджета -  0,2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из Федерального бюджета – 99,7%</w:t>
            </w:r>
          </w:p>
        </w:tc>
      </w:tr>
      <w:tr>
        <w:trPr>
          <w:trHeight w:val="4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 Срок и этапы реализации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- 2020 г.г.</w:t>
            </w:r>
          </w:p>
        </w:tc>
      </w:tr>
      <w:tr>
        <w:trPr>
          <w:trHeight w:val="41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оличество новых рабочих мест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 Что имеется для реализации проекта (земельный участок, здание, оборудование и</w:t>
            </w:r>
            <w:r>
              <w:rPr/>
              <w:t xml:space="preserve"> др.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0. Текущее состояние по проекту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12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стоящее время осуществляется процедура по п</w:t>
            </w: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ереводу земельного участка из категории земель лесного фонда  в земли промышл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Следующий этап - разработка проектно-сметной документации</w:t>
            </w:r>
            <w:r>
              <w:rPr/>
              <w:t>. Предварительная оценка стоимости ПСД – 3 млн. руб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ЕСТИЦИОННЫЙ ПРОЕКТ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8"/>
        <w:gridCol w:w="9679"/>
      </w:tblGrid>
      <w:tr>
        <w:trPr>
          <w:trHeight w:val="526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 xml:space="preserve">Наименование проекта: </w:t>
            </w:r>
            <w:r>
              <w:rPr>
                <w:szCs w:val="28"/>
              </w:rPr>
              <w:t>Обустройство парка «Сувилахти» в г.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ициатор инвестиционного проекта, контакты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сто реализац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</w:t>
            </w:r>
            <w:r>
              <w:rPr>
                <w:szCs w:val="28"/>
              </w:rPr>
              <w:t xml:space="preserve">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ь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арк будет разработан в целях лучшего использования природных условий для организации отдыха населения и проведения разнообразной культурно-просветительной работы, удержание молодежи в малых городах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казатели эффективност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Объем инвестиций – 30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новых рабочих мест – 20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Сметная стоимость инвестиционного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редства из Федерального бюджета – 30,0 млн. руб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Средства из местного бюджета – 5,0 млн. руб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 – 5,6 млн. руб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сего – 40,6 млн. руб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. Источники финансового обеспечения проекта (собственные, привлеченные в</w:t>
            </w:r>
            <w:r>
              <w:rPr>
                <w:color w:val="000000"/>
              </w:rPr>
              <w:t xml:space="preserve"> %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редства из Федерального бюджета – 73,9%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Средства из местного бюджета – 12,3%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 – 13,8%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 Срок и этапы реализации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- 2019 г.г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оличество новых рабочих мест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постоянных рабочих мест -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временных рабочих мест - 10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 Что имеется для реализации проекта (земельный участок, здание, оборудование и</w:t>
            </w:r>
            <w:r>
              <w:rPr/>
              <w:t xml:space="preserve"> др.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в собственности земельного участка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0. Текущее состояние по проекту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лагоустройства парка «Сувилахти» стал победителем Всероссийского конкурса проектов по созданию комфортной городской среды в малых городах и исторических поселениях в 2018 г. Из федерального бюджета будет выделено 30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ЕСТИЦИОННЫЙ ПРОЕКТ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8"/>
        <w:gridCol w:w="9679"/>
      </w:tblGrid>
      <w:tr>
        <w:trPr>
          <w:trHeight w:val="526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 xml:space="preserve">Наименование проекта: </w:t>
            </w:r>
            <w:r>
              <w:rPr>
                <w:szCs w:val="28"/>
              </w:rPr>
              <w:t>Строительство чайной фабрики по производству чая из кипрея в г.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ициатор инвестиционного проекта, контакты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ОО «Мама Карелия»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сто реализац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</w:t>
            </w:r>
            <w:r>
              <w:rPr>
                <w:szCs w:val="28"/>
              </w:rPr>
              <w:t xml:space="preserve">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ь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spacing w:before="240" w:after="0"/>
              <w:rPr/>
            </w:pPr>
            <w:r>
              <w:rPr>
                <w:szCs w:val="28"/>
              </w:rPr>
              <w:t>Создание в Суоярвском районе производства продуктов питания из лесных пищевых ресурсов: чайных напитков на основе Иван-чая, клюквы в сахарной пудре, варенья из морошки, цукатов из ревеня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казатели эффективност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Объем инвестиций – 20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новых рабочих мест – 15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Сметная стоимость инвестиционного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бственные средства – 20,0 млн. руб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емные средства – 0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Всего – 20,0 млн. руб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. Источники финансового обеспечения проекта (собственные, привлеченные в</w:t>
            </w:r>
            <w:r>
              <w:rPr>
                <w:color w:val="000000"/>
              </w:rPr>
              <w:t xml:space="preserve"> %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ые средства инициатора, инвестора – 100%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ные средства – 0%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 Срок и этапы реализации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- 2018 г.г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оличество новых рабочих мест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постоянных рабочих мест - 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временных рабочих мест - 10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 Что имеется для реализации проекта (земельный участок, здание, оборудование и</w:t>
            </w:r>
            <w:r>
              <w:rPr/>
              <w:t xml:space="preserve"> др.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в собственности земельного участка, здания, оборудования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0. Текущее состояние по проекту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ршены работы по монтажу оборудования в новом цех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ЕСТИЦИОННЫЙ ПРОЕКТ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8"/>
        <w:gridCol w:w="9679"/>
      </w:tblGrid>
      <w:tr>
        <w:trPr>
          <w:trHeight w:val="526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 xml:space="preserve">Наименование проекта: </w:t>
            </w:r>
            <w:r>
              <w:rPr>
                <w:szCs w:val="28"/>
              </w:rPr>
              <w:t>Строительство производства тонкодисперсных порошков из дикорастущих пищевых лесных ресурсов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ициатор инвестиционного проекта, контакты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ОО СХ «Мама Карелия Агро»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сто реализац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</w:t>
            </w:r>
            <w:r>
              <w:rPr>
                <w:szCs w:val="28"/>
              </w:rPr>
              <w:t xml:space="preserve"> Суоярви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ь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spacing w:before="240" w:after="0"/>
              <w:rPr/>
            </w:pPr>
            <w:r>
              <w:rPr>
                <w:szCs w:val="28"/>
              </w:rPr>
              <w:t>Выращивание в Суоярвском районе сельскохозяйственных культур и производство продуктов питания на базе существующего предприятия ООО «Мама Карелия»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казатели эффективност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Объем инвестиций – 5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новых рабочих мест – 5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Сметная стоимость инвестиционного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бственные средства – 5,0 млн. руб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емные средства – 0,0 млн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Всего – 5,0 млн. руб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. Источники финансового обеспечения проекта (собственные, привлеченные в</w:t>
            </w:r>
            <w:r>
              <w:rPr>
                <w:color w:val="000000"/>
              </w:rPr>
              <w:t xml:space="preserve"> %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ые средства инициатора, инвестора – 100%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ные средства – 0%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 Срок и этапы реализации про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- 2019 г.г.</w:t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оличество новых рабочих мест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постоянных рабочих мест -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 Что имеется для реализации проекта (земельный участок, здание, оборудование и</w:t>
            </w:r>
            <w:r>
              <w:rPr/>
              <w:t xml:space="preserve"> др.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0. Текущее состояние по проекту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ся межевание земель в поселках Суйстамо и Хаутаваара (50 га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ИНВЕСТИЦИОННЫЙ ПРОЕКТ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8"/>
        <w:gridCol w:w="4712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 xml:space="preserve">Наименование проекта: </w:t>
            </w:r>
            <w:r>
              <w:rPr/>
              <w:t>Производство топливных брикетов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ициатор инвестиционного проекта, контакт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пдрев»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сто реализаци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базе существующей промышленной площадки предприятия г. Суоярви: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Cs w:val="28"/>
              </w:rPr>
              <w:t>ООО «Ареал»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ь проек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о топливных брикетов (утилизация древесных отходов на базе бывшего лесозаготовительного предприятия ООО «Ареал») и дальнейшее использование данной продукции для получения тепловой энергии при работе собственной котельной 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казатели эффектив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567"/>
              </w:tabs>
              <w:ind w:left="0" w:firstLine="567"/>
              <w:jc w:val="center"/>
              <w:rPr/>
            </w:pPr>
            <w:r>
              <w:rPr>
                <w:sz w:val="24"/>
                <w:lang w:val="ru-RU"/>
              </w:rPr>
              <w:t>Объем инвестиций – 15,0 млн. руб.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567"/>
              </w:tabs>
              <w:ind w:left="0" w:firstLine="567"/>
              <w:jc w:val="center"/>
              <w:rPr/>
            </w:pPr>
            <w:r>
              <w:rPr>
                <w:sz w:val="24"/>
                <w:lang w:val="ru-RU"/>
              </w:rPr>
              <w:t>Создание новых рабочих мест – 25.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 Сметная стоимость инвестиционного проек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средства – </w:t>
            </w:r>
            <w:r>
              <w:rPr>
                <w:color w:val="000000"/>
              </w:rPr>
              <w:t>15,0 млн.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мные средства -         0,0 млн.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-                             15,0 млн. руб.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. Источники финансового обеспечения проекта (собственные, привлеченные в</w:t>
            </w:r>
            <w:r>
              <w:rPr>
                <w:color w:val="000000"/>
              </w:rPr>
              <w:t xml:space="preserve"> %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ые средства – 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емные средства         -  0%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 Срок и этапы реализации проек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оличество новых рабочих мес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ых постоянных рабочих мест -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9. Что имеется для реализации </w:t>
            </w:r>
            <w:r>
              <w:rPr/>
              <w:t>проекта (земельный участок, здание, оборудование и др.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в собственности земельного участка, здания, оборудования</w:t>
            </w:r>
          </w:p>
        </w:tc>
      </w:tr>
      <w:tr>
        <w:trPr>
          <w:trHeight w:val="552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0. Текущее состояние по проект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ходит Монтаж оборудования. В мае 2018 г. планируется запустить производство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>
      <w:sz w:val="28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5:00Z</dcterms:created>
  <dc:creator>o.beljavskaja</dc:creator>
  <dc:description/>
  <dc:language>en-US</dc:language>
  <cp:lastModifiedBy>USN1</cp:lastModifiedBy>
  <cp:lastPrinted>2018-06-09T08:47:00Z</cp:lastPrinted>
  <dcterms:modified xsi:type="dcterms:W3CDTF">2018-09-06T12:35:00Z</dcterms:modified>
  <cp:revision>2</cp:revision>
  <dc:subject/>
  <dc:title>Приложение 1</dc:title>
</cp:coreProperties>
</file>