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LV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 августа 2018 г.                                                                                                                  № 5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Поросозерского сель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Поросозерс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Поросозерского сельского поселе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  к реш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.08.2018  № 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Порос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истая, д.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2,0 кв. м, кадастровый номер 10:16:0020104: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Поросозе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ло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 000,0 кв. м, кадастровый номер 10:16:0000000:7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0 000,0 кв. м, кадастровый номер 10:16:0000000:71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населенный пункт д. Янг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 000,0 кв. м, кадастровый номер 10:16:0000000:7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тому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 000,0 кв. м, кадастровый номер 10:16:0040402: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вд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 000,0 кв. м, кадастровый номер 10:16:0000000:71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О.Л. Шарабайк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;Georgia" w:hAnsi="Bookman Old Style;Georgia" w:cs="Bookman Old Style;Georgia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Дронова С.С.</dc:creator>
  <dc:description/>
  <cp:keywords/>
  <dc:language>en-US</dc:language>
  <cp:lastModifiedBy>Пользователь Windows</cp:lastModifiedBy>
  <cp:lastPrinted>2018-09-03T16:02:00Z</cp:lastPrinted>
  <dcterms:modified xsi:type="dcterms:W3CDTF">2018-09-03T13:04:00Z</dcterms:modified>
  <cp:revision>4</cp:revision>
  <dc:subject/>
  <dc:title/>
</cp:coreProperties>
</file>