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2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LVII</w:t>
      </w:r>
      <w:r>
        <w:rPr>
          <w:b/>
          <w:sz w:val="24"/>
          <w:szCs w:val="24"/>
        </w:rPr>
        <w:t xml:space="preserve"> сесс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вгуста 2018 г.                                                                                                                  № 53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Об утверждении перечня имущества, подлежащего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 xml:space="preserve">передаче из собственности Суоярвского городского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поселения в собственность МО «Суоярвский район»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о  статьями 50, 51 Федерального закона от 06.10.2003 года 131-ФЗ «Об общих принципах организации местного самоуправления в Российской Федерации», Законом Республики Карелия от 3 июля 20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 45 </w:t>
      </w:r>
      <w:r>
        <w:rPr>
          <w:color w:val="000000"/>
          <w:sz w:val="24"/>
          <w:szCs w:val="24"/>
          <w:shd w:fill="FFFFFF" w:val="clear"/>
        </w:rPr>
        <w:t>Устава муниципального образования «Суоярвский район»</w:t>
      </w:r>
      <w:r>
        <w:rPr>
          <w:b/>
          <w:sz w:val="24"/>
          <w:szCs w:val="24"/>
        </w:rPr>
        <w:t xml:space="preserve"> 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60"/>
        <w:jc w:val="both"/>
        <w:rPr/>
      </w:pPr>
      <w:r>
        <w:rPr>
          <w:sz w:val="24"/>
          <w:szCs w:val="24"/>
        </w:rPr>
        <w:t xml:space="preserve">Утвердить  перечень имущества, подлежащего передаче из собственности Суоярвского городского поселения в собственность муниципального образования «Суоярвский район» согласно приложению. 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утвержденный перечень муниципального имущества, указанный в пункте 1 настоящего решения,  в Совет Суоярвского городского поселения для согласован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О.Л. Шарабайко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60" w:firstLine="540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 xml:space="preserve">Приложение 1 к решению </w:t>
      </w:r>
      <w:r>
        <w:rPr>
          <w:sz w:val="24"/>
          <w:szCs w:val="24"/>
          <w:lang w:val="en-US"/>
        </w:rPr>
        <w:t>LVII</w:t>
      </w: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left="360" w:firstLine="5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 24.08.2018  № 5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з собственности Суоярв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муниципального образования «Суоярв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552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льшакова, д. 6, помещение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7,2 кв. м, кадастровый номер 10:16:0010308:257 (условный номер 10-10-01/075/2011-08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льшакова, д. 6, помещение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5,8 кв. м, кадастровый номер 10:16:0010308:260 (условный номер 10-10-01/075/2011-082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льшакова, д. 6, помещение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9,8 кв. м, кадастровый номер 10:16:0010308:258 (условный номер 10-10-01/075/2011-088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льшакова, д. 6, помещение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9,2 кв. м, кадастровый номер 10:16:0010308:259 (условный номер 10-10-01/075/2011-086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-142" w:leader="none"/>
        </w:tabs>
        <w:ind w:hanging="142"/>
        <w:rPr>
          <w:b/>
          <w:b/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О.Л. Шарабайко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2:00Z</dcterms:created>
  <dc:creator>Теппоева</dc:creator>
  <dc:description/>
  <dc:language>en-US</dc:language>
  <cp:lastModifiedBy>USN1</cp:lastModifiedBy>
  <cp:lastPrinted>2018-09-06T12:08:00Z</cp:lastPrinted>
  <dcterms:modified xsi:type="dcterms:W3CDTF">2018-09-06T12:42:00Z</dcterms:modified>
  <cp:revision>2</cp:revision>
  <dc:subject/>
  <dc:title/>
</cp:coreProperties>
</file>