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06» сентября 2018 г.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.В. Петров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эта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акции «Кросс нации – 2018» </w:t>
        <w:b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Цели и задачи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ый этап Всероссийской акции «Кросс нации – 2018» проводится с целью популяризации спорта, как важного средства укрепления здоровья, пропаганды здорового образа жизни, привлечения учащихся, трудящихся и неработающее население Суоярвского района к регулярным занятиям физической культурой и спортом, формирование команды Суоярвского района для участия в республиканском легкоатлетическом кроссе, посвященном памяти А. Кивекяса, сдачи норм ВСФК «ГТО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, место проведения, учас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этап Всероссийской акции «Кросс нации – 2018» проводится в г. Суоярви 15 сентября 2018 года. Начало в 10.00. Старт: площадка ФОК. В соревнованиях принимают участие все желающие, не имеющие противопоказания по состоянию здоровья и знакомые с правилами соревнований по легкой атлетик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грамма проведения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 Возрастные группы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4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вочки, мальчики 2010 – 2011 г.р. и младше, 1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мальчики 2008 – 2009 г.р., 1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мальчики 2006 – 2007 г.р., 1, 5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юноши 2004 – 2005 г.р., 2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юноши 2000 – 2003 г.р.,  2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988-1999 г.р. – 2 км,  мужчины 1988-1999 г.р. – 3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мужчины 1978-1987 г.р. – 2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мужчины 1968-1977 г.р. – 2 к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мужчины 1976 г.р. и старше – 2 к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уководство проведение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администрация МО «Суоярвский район». Непосредственное проведение соревнований возлагается на судейскую брига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граждение, определение победителей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определяется по лучшему времени, показанному в кроссе. Победители и призеры  соревнований награждаются грамотами.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организации и проведению соревнований за счет средств бюджета МО «Суоярвский район» по программе «Развитие физической культуры и спорта в Суоярвском районе на 2016-2020 годы». Проезд за счет командирующей стороны.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дтверждение об участии в соревнованиях сообщать по тел. 5-14-57 (Илюкович Е.В.)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звание мероприятия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3"/>
        <w:gridCol w:w="2366"/>
        <w:gridCol w:w="2600"/>
        <w:gridCol w:w="223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 рожде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 (школа, класс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Тренеры-пред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истанции для участников могут меняться по решению судейской коллегии в связи с погодными условиями и состоянием тра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одновременно сдающие нормы ГТО, бегут дистанцию в соответствии со своей возрастной ступен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2:00Z</dcterms:created>
  <dc:creator>Admin</dc:creator>
  <dc:description/>
  <dc:language>en-US</dc:language>
  <cp:lastModifiedBy>Пользователь Windows</cp:lastModifiedBy>
  <cp:lastPrinted>2017-09-11T15:38:00Z</cp:lastPrinted>
  <dcterms:modified xsi:type="dcterms:W3CDTF">2018-09-11T12:32:00Z</dcterms:modified>
  <cp:revision>2</cp:revision>
  <dc:subject/>
  <dc:title>УТВЕРЖДАЮ</dc:title>
</cp:coreProperties>
</file>