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2.09.2018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, на акваториях крупных водоёмов до 23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, на акваториях крупных водоёмов до 23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, на акваториях крупных водоёмов до 23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, на акваториях крупных водоёмов до 23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, на акваториях крупных водоёмов до 23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, на акваториях крупных водоёмов до 23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, на акваториях крупных водоёмов до 23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-20 м/с, на акваториях крупных водоёмов до 23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ется 1-й класс пожарной опасности на всей территории республик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93 человека (АППГ – 4295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В. Захар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6:00Z</dcterms:created>
  <dc:creator>cuks</dc:creator>
  <dc:description/>
  <dc:language>en-US</dc:language>
  <cp:lastModifiedBy>Пользователь Windows</cp:lastModifiedBy>
  <cp:lastPrinted>2014-08-29T09:36:00Z</cp:lastPrinted>
  <dcterms:modified xsi:type="dcterms:W3CDTF">2018-09-12T12:26:00Z</dcterms:modified>
  <cp:revision>2</cp:revision>
  <dc:subject/>
  <dc:title/>
</cp:coreProperties>
</file>