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2.09.2018   № 12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3 по 19 сен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ожидается облачная с прояснениями погода. В большинстве районов пройдут кратковременные дожди, местами умеренные. Ветер юго-западного направления 5-10 м/с, местами порывы до 15 м/с.  Температура воздуха ночью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+3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нём +11…+16°С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2-й класс пожарной опасности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3 по 19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2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А.В. Захар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8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6:00Z</dcterms:created>
  <dc:creator>User</dc:creator>
  <dc:description/>
  <dc:language>en-US</dc:language>
  <cp:lastModifiedBy>Пользователь Windows</cp:lastModifiedBy>
  <cp:lastPrinted>2018-07-18T09:53:00Z</cp:lastPrinted>
  <dcterms:modified xsi:type="dcterms:W3CDTF">2018-09-12T12:26:00Z</dcterms:modified>
  <cp:revision>2</cp:revision>
  <dc:subject/>
  <dc:title/>
</cp:coreProperties>
</file>