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3.09.2018 г.  № 13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4.09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45"/>
        <w:gridCol w:w="2360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7      +9ºС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+1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– 11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      +1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       +9º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/о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– 11 м/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до 14 м/с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       +1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        +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        +1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        +6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       +1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.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- Рослесхоз - прогнозируется 1-й класс пожарной опасности на всей территории республики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Кондопожский район 565-607 км, Сегежский район 648-684 км, 684-725 км, Беломорский район 773-849 км, Кемский район 869-889 км, Лоухский район 970-99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а 897+237 км, через р. Черная 898+433 км, через р. Яло 902+254 км, через ручей 904+335 к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55-166 км,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2993 человека (АППГ – 4295 человек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чала сезона  подтверждены  28 случаев кле</w:t>
      </w:r>
      <w:r>
        <w:rPr>
          <w:sz w:val="28"/>
          <w:szCs w:val="28"/>
        </w:rPr>
        <w:t xml:space="preserve">щевого энцефалита, 31 случай   клещевого боррелиоз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А.И. Гладко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17:00Z</dcterms:created>
  <dc:creator>cuks</dc:creator>
  <dc:description/>
  <dc:language>en-US</dc:language>
  <cp:lastModifiedBy>Пользователь Windows</cp:lastModifiedBy>
  <cp:lastPrinted>2014-08-29T09:36:00Z</cp:lastPrinted>
  <dcterms:modified xsi:type="dcterms:W3CDTF">2018-09-13T14:17:00Z</dcterms:modified>
  <cp:revision>2</cp:revision>
  <dc:subject/>
  <dc:title/>
</cp:coreProperties>
</file>