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льцу маломерного судна: практические советы инспекции ГИ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показывает анализ, основными причинами происшествий с маломерными судами на водоемах являются нарушения правил их эксплуа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ксплуатация маломерных судов в районах плавания не предназначенных для их эксплуатации, в том числе в условиях недостаточной видим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гнорирование метеопрогнозов и опасной навигационной обстановки,          незнание особенностей своего маломерного суд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ксплуатация технически неисправных маломерных судов, с нарушением норм допустимого количества людей и груза на борт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игнорирование спасательных жиле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несоблюдение безопасной скорости движ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тсутствие наблюдения за окружающей обстановк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нарушение правил манев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уверенно и надежно чувствовать себя, находясь в лодке на водоеме, нужно выполнять определенные пр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не следует становиться на лодке стоя в полный р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если нужно переменить место, делать это нужно, пригнувшись и                                                                                                                       держась за сиденье или борта лодки, не перегибаясь через б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го внимания и осторожности требует опускание и подъем якорных грузов. Если лодка сильно кренится  в сторону груза, она может зачерпнуть воду или даже перевернуться. Кроме того, при внезапном обрыве веревки, можно потерять равновесие и упасть через противоположный борт в воду. Во избежание таких ситуаций, лучше поднимать и опускать груз только через корму и нос л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оворотах следует уменьшать скорость. Лучше обходить все плавающие по курсу движения предметы. Перед совершением крутого поворота или виража необходимо убедиться в том, что позади нет других ло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усилении волнения на реке или озере необходимо держать лодку в разрез волны - носом к ве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ужно помнить, что при аварии лодка, как правило, сначала ложится на бок, а затем переворачивается вверх дном. Чтобы воспользоваться перевернувшейся лодкой в качестве средства спасения, нужно ухватиться за нее с носа или кормы, и действуя свободной рукой, ногами, стараться вывести ее на мелководье. Все это нужно делать без паники, осторожно держась и погрузившись в воду до подбородка. Совершенно бессмысленно забираться на опрокинувшуюся лодку: она неустойчива, может перевернуться, ударить или накрыть вас при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в бачке, укрепленном на двигателе, закончилось горючее, то заливать бензин следует только после того, как мотор остынет, иначе возможно возникновение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пожара следует накрыть двигатель рюкзаком, плащом, курткой и т.п., чтобы исключить попадание воздуха в очаг возгорания или сбить пламя теми же вещами. Если это не удается, лучше всего покинуть лодку, чтобы не пострадать от взрыва топливного ба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наступлением осеннего периода и понижения температур Суоярвский инспекторский участок ГИМС МЧС России  рекомендует судоводителям маломерных судов уделять большое внимание метеосводкам и по возможности избегать выхода на воду при неблагоприятных метеоролог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ните, что от вас зависит ваше безопасное пребывание на водое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уоярвский инспектор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1:00Z</dcterms:created>
  <dc:creator>User</dc:creator>
  <dc:description/>
  <dc:language>en-US</dc:language>
  <cp:lastModifiedBy>Пользователь Windows</cp:lastModifiedBy>
  <dcterms:modified xsi:type="dcterms:W3CDTF">2018-09-14T11:11:00Z</dcterms:modified>
  <cp:revision>2</cp:revision>
  <dc:subject/>
  <dc:title/>
</cp:coreProperties>
</file>