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7"/>
        <w:shd w:fill="FFFFFF" w:val="clear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заявителей работе с электронными сервисами Росреестра 24 сентября 2018 года с 10:00 до 12:00 филиал ФГБУ «ФКП Росреестра» по Республике Карелия проводи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тер-класса специалисты на практике объяснят заинтересованным лицам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1 сент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9:00Z</dcterms:created>
  <dc:creator>kilmuhametova</dc:creator>
  <dc:description/>
  <dc:language>en-US</dc:language>
  <cp:lastModifiedBy>Пользователь Windows</cp:lastModifiedBy>
  <cp:lastPrinted>2018-09-07T08:57:00Z</cp:lastPrinted>
  <dcterms:modified xsi:type="dcterms:W3CDTF">2018-09-1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