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ить собственность на построенный индивидуальный жилой дом без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августа 2018 года вступили в силу изменения в Градостроительный кодекс РФ и отдельные законодательные акты Российской Федерации. </w:t>
      </w:r>
      <w:r>
        <w:rPr>
          <w:color w:val="333333"/>
          <w:sz w:val="28"/>
          <w:szCs w:val="28"/>
        </w:rPr>
        <w:t>В связи с этим, строительство или реконструкция  индивидуального жилого дома будет производиться по новому порядку.</w:t>
      </w:r>
      <w:r>
        <w:rPr>
          <w:sz w:val="28"/>
          <w:szCs w:val="28"/>
        </w:rPr>
        <w:t xml:space="preserve"> Теперь в</w:t>
      </w:r>
      <w:r>
        <w:rPr>
          <w:color w:val="262F38"/>
          <w:sz w:val="28"/>
          <w:szCs w:val="28"/>
        </w:rPr>
        <w:t>место разрешения на строительство и разрешения на ввод объекта в эксплуатацию (которое не требовалось до 1 марта 2020 года), введен уведомительный порядок о начале строительства индивидуального жилого дома и его оконч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бращаем внимание, что с 4 августа 2018 года не требуется получение разрешения на строительство для индивидуальных жилых домов, находящихся на земельном участке, предназначенном для индивидуального жилищного строительства, или земельном участке, расположенном в черте населенного пункта и предназначенном для ведения личного подсобного хозяйства (на приусадебном земельном участке). Вместо разрешения на строительство жилого дома владелец земельного участка имеет право просто уведомить местную администрацию о планируемом строительстве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так, если вы решили построить  индивидуальный жилой дом, то вам теперь необходимо направить в местную администрацию уведомление о начале строительства, а по завершению строительства -  уведомление о завершении строительства. Только после этого можно будет поставить на кадастровый учет и  зарегистрировать право собственности на жилой дом.</w:t>
      </w:r>
    </w:p>
    <w:p>
      <w:pPr>
        <w:pStyle w:val="Normal"/>
        <w:shd w:fill="FFFFFF" w:val="clear"/>
        <w:spacing w:lineRule="atLeast" w:line="270" w:before="0" w:after="10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ежде чем обращаться за регистрацией права на построенный дом, необходимо заказать у кадастрового инженера изготовление технического пла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перь с 4 августа 2018 года технический план для объекта индивидуального жилищного строительства подготавливается на основании декларации либо проектной документации и </w:t>
      </w:r>
      <w:r>
        <w:rPr>
          <w:rStyle w:val="Blk"/>
          <w:sz w:val="28"/>
          <w:szCs w:val="28"/>
        </w:rPr>
        <w:t xml:space="preserve">уведомления о начале строительстве или реконструкции объекта индивидуального жилищного строительства, а также уведомления, направленного местной администрацией, </w:t>
      </w:r>
      <w:r>
        <w:rPr>
          <w:color w:val="333333"/>
          <w:sz w:val="28"/>
          <w:szCs w:val="28"/>
          <w:shd w:fill="FFFFFF" w:val="clear"/>
        </w:rPr>
        <w:t>о соответствии заявленных параметров обязательным требованиям (при наличии такого уведомления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white"/>
        </w:rPr>
        <w:t>Важно отметить, что указанные декларация и уведомления прилагаются к техническому плану и являются его неотъемлемой часть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оме того, местная администрация должна самостоятельно передать эти документы и технический план в орган регистрации прав для постановки дома на кадастровый учет и регистрации. В случае, если администрация не направила указанные документы в орган регистрации прав, вы можете самостоятельно зарегистрировать право собственности.</w:t>
      </w:r>
    </w:p>
    <w:p>
      <w:pPr>
        <w:pStyle w:val="TextBody"/>
        <w:spacing w:before="0" w:after="140"/>
        <w:rPr>
          <w:rFonts w:ascii="PT Sans;Arial" w:hAnsi="PT Sans;Arial" w:cs="PT Sans;Arial"/>
          <w:color w:val="333333"/>
          <w:sz w:val="21"/>
          <w:szCs w:val="21"/>
          <w:shd w:fill="FFFFFF" w:val="clear"/>
        </w:rPr>
      </w:pPr>
      <w:r>
        <w:rPr>
          <w:rFonts w:cs="PT Sans;Arial" w:ascii="PT Sans;Arial" w:hAnsi="PT Sans;Arial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Qatextwrap">
    <w:name w:val="qa-text-wrap"/>
    <w:basedOn w:val="1"/>
    <w:qFormat/>
    <w:rPr/>
  </w:style>
  <w:style w:type="character" w:styleId="Qahintqatextwrap">
    <w:name w:val="qa-hint qa-text-wra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4:00Z</dcterms:created>
  <dc:creator>Людмила</dc:creator>
  <dc:description/>
  <dc:language>en-US</dc:language>
  <cp:lastModifiedBy>Пользователь Windows</cp:lastModifiedBy>
  <cp:lastPrinted>2018-09-10T15:41:00Z</cp:lastPrinted>
  <dcterms:modified xsi:type="dcterms:W3CDTF">2018-09-14T13:24:00Z</dcterms:modified>
  <cp:revision>2</cp:revision>
  <dc:subject/>
  <dc:title>Молчанка – это неподвижная игра в основе которой стихотворный уговор – молчать</dc:title>
</cp:coreProperties>
</file>