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 кадастровый номер и кадастровую стоимость объекта недвижим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 государственной регистрации недвижимости каждому объекту недвижимости присваивается уникальный кадастровый номер. Ни одна из сделок с недвижимостью не может быть совершена без наличия кадастрового ном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не знаете кадастровый номер своего объекта недвижимости или в ваших документах указан условный номер объекта, то узнать кадастровый номер можно с помощью сервисов сайта Росреестра. Перейдит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wps/portal/online_reque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кажите адрес интересующего объекта недвижимости, а затем нажмите кнопку «Сформировать запро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, когда кадастровый номер известен, можно получить сведения о кадастровой стоимости. В разделе «Получение сведений из Фонда данных государственной кадастровой оценки»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wps/portal/cc_ib_svedFDGK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жите кадастровый номер и нажмите кнопку «Найти». На экране отобразится кадастровая стоимость объекта недвижимости на основании процедуры государственной оценки. Также информация о кадастровой стоимости и другие общедоступные сведения об объектах недвижимости отображаются на публичной кадастровой карте по ссылке https://pkk5.rosreestr.ru/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сы Росреестра – это современный и доступный способ получения государственных услуг в режиме реального времен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online_request" TargetMode="External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7:00Z</dcterms:created>
  <dc:creator>kilmuhametova</dc:creator>
  <dc:description/>
  <dc:language>en-US</dc:language>
  <cp:lastModifiedBy>Пользователь Windows</cp:lastModifiedBy>
  <cp:lastPrinted>2018-09-11T13:30:00Z</cp:lastPrinted>
  <dcterms:modified xsi:type="dcterms:W3CDTF">2018-09-14T13:27:00Z</dcterms:modified>
  <cp:revision>2</cp:revision>
  <dc:subject/>
  <dc:title/>
</cp:coreProperties>
</file>