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заявител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Филиал ФГБУ «ФКП Росреестра» по Республике Карелия информирует о необходимости </w:t>
      </w:r>
      <w:r>
        <w:rPr>
          <w:rFonts w:cs="Times New Roman" w:ascii="Times New Roman" w:hAnsi="Times New Roman"/>
          <w:i/>
          <w:iCs/>
          <w:u w:val="single"/>
        </w:rPr>
        <w:t>своевременного получения документов</w:t>
      </w:r>
      <w:r>
        <w:rPr>
          <w:rFonts w:cs="Times New Roman" w:ascii="Times New Roman" w:hAnsi="Times New Roman"/>
        </w:rPr>
        <w:t xml:space="preserve"> по результатам оказания государствен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своевременного  получения  невостребованные документы (в том числе по экстерриториальному принципу) можно получить в следующих офисах Филиа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етрозаводск. пр.Первомайский, д.33 (окно №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08.30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10.30-18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08.30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08.30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08.00-1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егежа, ул.Советская, д.18а (окно №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10.00-13.00, 13.4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10.00-13.00, 13.4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10.00-13.00, 13.4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10.00-13.00, 13.4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10.00-13.00, 13.4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едвежьегорск, ул. Кирова, д.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недельник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ортавала, ул.Комсомольская, д.10/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10.00-12.30, 13.15-15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еда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остомукша, ул.Пионерская, д.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емь, ул.Энергетиков, д.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ондопога, ул.Пролетарская, д.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10.00-12.30, 13.15-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Филиал ФГБУ «ФКП Росреестра» по Республике Карелия обращает внимание о возможности получения документов посредством курьерской доставки (на платной основ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телефону: 8(8142) 71-73-47 (доб.1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9:00Z</dcterms:created>
  <dc:creator>Пользователь Windows</dc:creator>
  <dc:description/>
  <dc:language>en-US</dc:language>
  <cp:lastModifiedBy>Пользователь Windows</cp:lastModifiedBy>
  <cp:lastPrinted>2018-09-11T15:53:00Z</cp:lastPrinted>
  <dcterms:modified xsi:type="dcterms:W3CDTF">2018-09-14T13:29:00Z</dcterms:modified>
  <cp:revision>2</cp:revision>
  <dc:subject/>
  <dc:title/>
</cp:coreProperties>
</file>