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6.09.2018 г.  № 1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7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6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+7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+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+1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7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 xml:space="preserve">Пудожском </w:t>
      </w:r>
      <w:r>
        <w:rPr>
          <w:sz w:val="28"/>
          <w:szCs w:val="28"/>
        </w:rPr>
        <w:t xml:space="preserve">районе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Кондопожском, 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 xml:space="preserve">Олонецком, Питкярантском, Прионежском, Пряжинском, Сегежском,  Сортавальском, Суоярвском районах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годными условиями: проверить работу дренажных и насосных станций,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.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А.В. Заха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2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7T09:02:00Z</dcterms:modified>
  <cp:revision>2</cp:revision>
  <dc:subject/>
  <dc:title/>
</cp:coreProperties>
</file>