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9.2018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      +9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естами до +12 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15-1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      +7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естами до +10 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жди, местами сильные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15-1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9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− в Костомукшском ГО, Калевальском и Лоу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− в Петрозаводском ГО, Беломорском, Кемском, Кондопожском, Лахденпохском, Медвежьегорском, Муезерском, Олонецком, Питкярантском,  Прионежском, Пряжинском, Пудожском, Сегежском, Сортавальском и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15 человек (АППГ – 4328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И.Глад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17T08:50:00Z</dcterms:modified>
  <cp:revision>9215</cp:revision>
  <dc:subject/>
  <dc:title> </dc:title>
</cp:coreProperties>
</file>