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7.09.2018 г. № 17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260 от 17.09.2018 г.) 18 сентября 2018 года по южным районам  республики ожидается ухудшение погодных условий: усиление З, СЗ ветра порывами до 15-17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, происшествиями на водных объекта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  А.И.Гладко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8-07-23T12:33:00Z</cp:lastPrinted>
  <dcterms:modified xsi:type="dcterms:W3CDTF">2018-09-17T08:41:00Z</dcterms:modified>
  <cp:revision>309</cp:revision>
  <dc:subject/>
  <dc:title> </dc:title>
</cp:coreProperties>
</file>