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9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− в Костомукшском ГО, Калевальском и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− в Петрозаводском ГО, Беломорском, Кемском, Кондопожском, Лахденпохском, Медвежьегорском, Муезерском, Олонецком, Питкярантском,  Прионежском, Пряжинском, Пудожском, Сегежском, Сортаваль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15 человек (АППГ – 432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18T08:31:00Z</dcterms:modified>
  <cp:revision>9212</cp:revision>
  <dc:subject/>
  <dc:title> </dc:title>
</cp:coreProperties>
</file>