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9.09.2018   № 1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сен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ожидается облачная с прояснениями погода. В большинстве районов пройдут кратковременные, местами умеренные дожди. Ветер преимущественно  юго-западного направления 4-9 м/с, в первой половине местами порывы до 15 м/с.  Температура воздуха ночью +8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+4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нём +11…+13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местами 2-й класс пожарной опасности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15 человек (АППГ – 4328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0 по 26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Е.Э.Беркус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9-19T06:31:00Z</dcterms:modified>
  <cp:revision>1678</cp:revision>
  <dc:subject/>
  <dc:title> </dc:title>
</cp:coreProperties>
</file>