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9.09.2018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>Рослесхоз - прогнозируется 1-й класс пожарной опасности на всей территории республ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15 человек (АППГ – 4328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Берку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19T08:24:00Z</dcterms:modified>
  <cp:revision>9221</cp:revision>
  <dc:subject/>
  <dc:title> </dc:title>
</cp:coreProperties>
</file>