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9.2018</w:t>
        <w:tab/>
        <w:tab/>
        <w:tab/>
        <w:tab/>
        <w:tab/>
        <w:t xml:space="preserve">                                                           № 578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№ 396 от 27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ешке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«Суоярв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рядок  санкционирования оплаты денежных обязательств получателей средств  бюджета  Вешкельского сельского поселения и изложить п.7 абзац 13 в следующей редакции:  «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равительством Республики Карелия, и суммы по договорам (государственным контрактам) о приобретении горюче-смазочных материалов, о приобретении материальных  запасов, основных средств, о публикации информации в средствах массовой информации, о дезинфекционных работах, оплачиваемых в размере до 100 процен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9 сентября 2018 года и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>О</w:t>
      </w:r>
      <w:r>
        <w:rPr>
          <w:iCs/>
          <w:sz w:val="28"/>
          <w:szCs w:val="28"/>
        </w:rPr>
        <w:t>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rPr/>
      </w:pPr>
      <w:r>
        <w:rPr>
          <w:i/>
        </w:rPr>
        <w:t xml:space="preserve">Хвойницкая Е.В. 8145751472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284" w:firstLine="709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Риль Татьяна Яковлевна</dc:creator>
  <dc:description/>
  <cp:keywords/>
  <dc:language>en-US</dc:language>
  <cp:lastModifiedBy>RaiFo18</cp:lastModifiedBy>
  <cp:lastPrinted>2018-06-27T17:00:00Z</cp:lastPrinted>
  <dcterms:modified xsi:type="dcterms:W3CDTF">2018-09-21T07:08:00Z</dcterms:modified>
  <cp:revision>27</cp:revision>
  <dc:subject/>
  <dc:title>                                    </dc:title>
</cp:coreProperties>
</file>