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Normal"/>
        <w:jc w:val="both"/>
        <w:rPr/>
      </w:pPr>
      <w:r>
        <w:rPr>
          <w:color w:val="800000"/>
          <w:sz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ab/>
        <w:tab/>
        <w:tab/>
        <w:tab/>
        <w:t xml:space="preserve">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21"/>
      </w:tblGrid>
      <w:tr>
        <w:trPr>
          <w:trHeight w:val="482" w:hRule="atLeast"/>
        </w:trPr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21.09.2018 г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№ </w:t>
            </w:r>
            <w:r>
              <w:rPr/>
              <w:t>58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</w:rPr>
        <w:t>Об актуализации плана мероприятий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вященных подготовке и проведению100-ле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разования Республики Карелия </w:t>
      </w:r>
    </w:p>
    <w:p>
      <w:pPr>
        <w:pStyle w:val="Normal"/>
        <w:jc w:val="both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подготовкой к празднованию 100 – летия   образования Республики Карел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новую редакцию плана основных мероприятий по подготовке и проведению 100-летия образования Республики Карелия (согласно приложению №1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Утвердить состав организационного комитета по подготовке и проведению праздничных мероприятий, посвященных 100-летию образования Республики Карелия (приложение № 2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Считать утратившим силу распоряжение от 05.02.2018 г. № 45 «Об актуализации плана мероприятий, посвященных подготовке и проведению 100-летия образования Республики Карел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выполнением распоряжения оставляю за собой.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/>
        <w:t>«Суоярвский район»</w:t>
        <w:tab/>
      </w:r>
      <w:r>
        <w:rPr>
          <w:b/>
        </w:rPr>
        <w:tab/>
        <w:tab/>
        <w:tab/>
        <w:tab/>
        <w:t xml:space="preserve">             </w:t>
        <w:tab/>
        <w:t xml:space="preserve">              </w:t>
      </w:r>
      <w:r>
        <w:rPr/>
        <w:t>Р.В. Петров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Разослать</w:t>
      </w:r>
      <w:r>
        <w:rPr>
          <w:i/>
          <w:sz w:val="20"/>
          <w:szCs w:val="20"/>
        </w:rPr>
        <w:t>: Дело, отдел по экономик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szCs w:val="20"/>
        </w:rPr>
        <w:t xml:space="preserve">Информация по </w:t>
      </w:r>
      <w:r>
        <w:rPr>
          <w:b/>
          <w:i/>
          <w:sz w:val="20"/>
        </w:rPr>
        <w:t xml:space="preserve">Плану основных мероприятий по подготовке и проведению 100-летия образования Республики Карелия </w:t>
      </w:r>
      <w:r>
        <w:rPr>
          <w:i/>
          <w:sz w:val="20"/>
        </w:rPr>
        <w:t xml:space="preserve">размещена на официальном сайте администрации муниципального образования «Суоярвский район» в разделе «К 100-летию образования Республики Карелия»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2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К распоряжению № 582  от 21 .09.2018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0"/>
        </w:rPr>
        <w:t>СОСТАВ ОРГАНИЗАЦИОННОГО КОМИТЕТА ПО ПОДГОТОВКЕ И ПРОВЕДЕНИЮ 100 – ЛЕТИЯ РЕСПУБЛИКИ КАРЕЛ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.В. Болг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едседатель оргкомитета, глава администрации муниципального образования «Суоярвский район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.В. Петров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м. председателя оргкомитета, зам. главы администрации по экономике и жилищно-коммунальному хозяйству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.В. Тишков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м. председателя оргкомитета, зам. главы администрации по социальным вопрос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.С. Федоров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екретарь оргкомитета, вед. специалист отдела по экономике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лены оргкомит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.О. Кузнецов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а Лоймоль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.В. Неборска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Суоярвского городского поселения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.В. Малаховская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Вешкель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.В. Шинкевич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Поросозер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.А. Теслин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Найстеньярв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.С. Изотов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МБУК «КДЦ  Суоярвского городского поселения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.В. Васенин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ный редактор газеты «Суоярвский вестни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Е.В. Илюкович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.о. Начальника отдела образования и социальной поли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Л.А. Окруков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финансового управ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.Б. Спиридон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отдела жилищно-коммунального хозя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.В. Ленчиков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отдела строительства, муниципального имущества и землеполь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.Н. Савинцев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.А. Афанасьев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седатель общественной организации «Родной очаг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.А. Кичманюк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иректор МУК ЦБС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.А. Кудрявых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седатель общественной организации ветеранов войны и тру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0:00Z</dcterms:created>
  <dc:creator>Admin</dc:creator>
  <dc:description/>
  <cp:keywords/>
  <dc:language>en-US</dc:language>
  <cp:lastModifiedBy>Татьяна</cp:lastModifiedBy>
  <cp:lastPrinted>2018-02-05T09:49:00Z</cp:lastPrinted>
  <dcterms:modified xsi:type="dcterms:W3CDTF">2018-09-25T05:55:00Z</dcterms:modified>
  <cp:revision>47</cp:revision>
  <dc:subject/>
  <dc:title> </dc:title>
</cp:coreProperties>
</file>